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6521" w:leader="none"/>
        </w:tabs>
        <w:rPr/>
      </w:pPr>
      <w:r>
        <w:rPr/>
        <w:t>Berliner Linke</w:t>
        <w:tab/>
      </w:r>
    </w:p>
    <w:p>
      <w:pPr>
        <w:pStyle w:val="TextBody"/>
        <w:rPr>
          <w:sz w:val="24"/>
        </w:rPr>
      </w:pPr>
      <w:r>
        <w:rPr>
          <w:sz w:val="24"/>
        </w:rPr>
      </w:r>
    </w:p>
    <w:p>
      <w:pPr>
        <w:pStyle w:val="TextBody"/>
        <w:rPr>
          <w:sz w:val="24"/>
        </w:rPr>
      </w:pPr>
      <w:r>
        <w:rPr>
          <w:sz w:val="24"/>
        </w:rPr>
        <w:t>Beschluss des BL-Plenums vom 17. September 2004</w:t>
      </w:r>
    </w:p>
    <w:p>
      <w:pPr>
        <w:pStyle w:val="TextBody"/>
        <w:rPr>
          <w:sz w:val="24"/>
        </w:rPr>
      </w:pPr>
      <w:r>
        <w:rPr>
          <w:sz w:val="24"/>
        </w:rPr>
      </w:r>
    </w:p>
    <w:p>
      <w:pPr>
        <w:pStyle w:val="TextBody"/>
        <w:rPr>
          <w:sz w:val="24"/>
        </w:rPr>
      </w:pPr>
      <w:r>
        <w:rPr>
          <w:sz w:val="24"/>
        </w:rPr>
      </w:r>
    </w:p>
    <w:p>
      <w:pPr>
        <w:pStyle w:val="TextBody"/>
        <w:rPr>
          <w:b/>
          <w:b/>
          <w:sz w:val="36"/>
        </w:rPr>
      </w:pPr>
      <w:r>
        <w:rPr>
          <w:b/>
          <w:sz w:val="36"/>
        </w:rPr>
        <w:t>Hartz IV / Beschäftigungspolitik</w:t>
      </w:r>
    </w:p>
    <w:p>
      <w:pPr>
        <w:pStyle w:val="TextBody"/>
        <w:ind w:left="567" w:hanging="0"/>
        <w:rPr>
          <w:b/>
          <w:b/>
          <w:sz w:val="24"/>
        </w:rPr>
      </w:pPr>
      <w:r>
        <w:rPr>
          <w:b/>
          <w:sz w:val="24"/>
        </w:rPr>
      </w:r>
    </w:p>
    <w:p>
      <w:pPr>
        <w:pStyle w:val="Normal"/>
        <w:rPr>
          <w:sz w:val="24"/>
        </w:rPr>
      </w:pPr>
      <w:r>
        <w:rPr>
          <w:sz w:val="24"/>
        </w:rPr>
      </w:r>
    </w:p>
    <w:p>
      <w:pPr>
        <w:pStyle w:val="Normal"/>
        <w:jc w:val="center"/>
        <w:rPr>
          <w:b/>
          <w:b/>
        </w:rPr>
      </w:pPr>
      <w:r>
        <w:rPr>
          <w:b/>
        </w:rPr>
        <w:t>I. SPD-Reformpolitik auf dem Prüfstand</w:t>
      </w:r>
    </w:p>
    <w:p>
      <w:pPr>
        <w:pStyle w:val="Normal"/>
        <w:rPr>
          <w:b/>
          <w:b/>
        </w:rPr>
      </w:pPr>
      <w:r>
        <w:rPr>
          <w:b/>
        </w:rPr>
      </w:r>
    </w:p>
    <w:p>
      <w:pPr>
        <w:pStyle w:val="Normal"/>
        <w:rPr/>
      </w:pPr>
      <w:r>
        <w:rPr/>
        <w:t>Die Agenda 2010 und das sog. „Hartz IV“-Paket sind zentrale Bestandteile der aktuellen SPD-Reformpolitik auf Bundesebene. Die Berliner Linke (BL) hat sich frühzeitig in die Debatte eingebracht und mit der Formulierung des „Berliner Appells zur Reformpolitik 2003“ auch im Oktober 2003 den Landesparteitag der Berliner SPD hinter sich gebracht: die Maßnahmen müssen sozial ausgewogen sein, die Reformen müssen am Ziel der nachhaltigen Senkung der Arbeitslosenzahlen ausgerichtet sein und die Arbeitsmarktreformen sind nicht einseitig auf die „Aktivierung“ von Arbeitslosen und Sozialhilfeempfängern auszurichten.</w:t>
      </w:r>
    </w:p>
    <w:p>
      <w:pPr>
        <w:pStyle w:val="Normal"/>
        <w:rPr/>
      </w:pPr>
      <w:r>
        <w:rPr/>
      </w:r>
    </w:p>
    <w:p>
      <w:pPr>
        <w:pStyle w:val="Normal"/>
        <w:rPr/>
      </w:pPr>
      <w:r>
        <w:rPr/>
        <w:t xml:space="preserve">Angesichts der auch 2004 anhaltenden und dramatischen Wahlniederlagen, den ernst zu nehmenden Massenprotesten und dem eindeutigen inhaltlichen Zusammenhang mit den konkreten Reformmaßnahmen auf Bundesebene kann es kein uneinsichtiges „Weiter so“ geben. Auch ohne das Ziel der Reformen (Modernisierung und Erhalt des Sozialstaates) grundsätzlich in Fragen zu stellen, muss es möglich sein, Korrekturen und Ergänzungen zur bisherigen „Agenda 2010“ und konkret zu Hartz IV vorzunehmen. </w:t>
      </w:r>
    </w:p>
    <w:p>
      <w:pPr>
        <w:pStyle w:val="Normal"/>
        <w:rPr/>
      </w:pPr>
      <w:r>
        <w:rPr/>
      </w:r>
    </w:p>
    <w:p>
      <w:pPr>
        <w:pStyle w:val="Normal"/>
        <w:rPr/>
      </w:pPr>
      <w:r>
        <w:rPr/>
        <w:t xml:space="preserve">Eine Mehrheitsfähigkeit der SPD kann nur wieder erlangt werden, wenn es gelingt, das „klassische Stammklientel“ im Westen zusammen mit den jugendlichen Milieus in den Metropolen und den WählerInnen im Osten (2002 noch wahlentscheidend!) zu erschließen. Die „Agenda 2010“ wirkt bislang aber in exakt die entgegengesetzte Richtung, wie die letzten sieben Wahlen seit der Bundestagswahl 2002 bewiesen haben. </w:t>
      </w:r>
    </w:p>
    <w:p>
      <w:pPr>
        <w:pStyle w:val="Normal"/>
        <w:rPr/>
      </w:pPr>
      <w:r>
        <w:rPr/>
      </w:r>
    </w:p>
    <w:p>
      <w:pPr>
        <w:pStyle w:val="Heading2"/>
        <w:rPr/>
      </w:pPr>
      <w:r>
        <w:rPr/>
        <w:t>II. Profilbildung der SPD in Bund und Berlin</w:t>
      </w:r>
    </w:p>
    <w:p>
      <w:pPr>
        <w:pStyle w:val="Normal"/>
        <w:rPr/>
      </w:pPr>
      <w:r>
        <w:rPr/>
      </w:r>
    </w:p>
    <w:p>
      <w:pPr>
        <w:pStyle w:val="Normal"/>
        <w:rPr/>
      </w:pPr>
      <w:r>
        <w:rPr/>
        <w:t>Berlin könnte vor diesem Hintergrund für die SPD Modellcharakter haben: a) ein klares soziales Profil gegenüber dem Stammklientel (Konsolidieren nicht unter der Nebenbedingung sozialer Akzente, sondern Umbau und Erhalt des Sozialsystems unter der Nebenbedingung der Konsolidierung); b) Erschließung des jugendlich geprägten großstädtischen Milieus (Abgrenzung gegenüber B‘90/G) und c) aktive Vertretung der Anliegen „des Ostens“ (Abgrenzung gegenüber der PDS).</w:t>
      </w:r>
    </w:p>
    <w:p>
      <w:pPr>
        <w:pStyle w:val="Normal"/>
        <w:rPr/>
      </w:pPr>
      <w:r>
        <w:rPr/>
      </w:r>
    </w:p>
    <w:p>
      <w:pPr>
        <w:pStyle w:val="Normal"/>
        <w:rPr/>
      </w:pPr>
      <w:r>
        <w:rPr/>
        <w:t xml:space="preserve">Konkrete und aktuelle Handlungsfelder für die Berliner SPD wären in diesem Sinne etwa zu a) die (Wieder-) Einführung eines Sozialtickets zu einem zumutbaren Preis um 30,-  € und das Handlungsfeld „soziale Stadt“; zu b) Erhalt des kostenfreien Studiums und Kostenfreiheit bei Bildungseinrichtungen inkl. Kitas (Handlungsfeld „Stadt des Wissens“); c) Soziale Korrekturen an der „Agenda 2010“, insbesondere im Hinblick auf Langzeitarbeitslose und den Niedriglohnbereich sowie Ergänzungen (etwa Ausbildungsplatzumlage, Verteilungsgerechtigkeit, BürgerInnen-Versicherung) sowie Abfederung von Hartz IV und der Gesundheitsreform durch Härtefallregelungen. </w:t>
      </w:r>
    </w:p>
    <w:p>
      <w:pPr>
        <w:pStyle w:val="Normal"/>
        <w:rPr/>
      </w:pPr>
      <w:r>
        <w:rPr/>
      </w:r>
    </w:p>
    <w:p>
      <w:pPr>
        <w:pStyle w:val="Normal"/>
        <w:rPr/>
      </w:pPr>
      <w:r>
        <w:rPr/>
        <w:t>Über allem muss das glaubwürdige Bemühen um eine nachhaltige Senkung der Arbeitslosenzahlen stehen. Unsere Politik muss sich nachvollziehbar an dem primären Ziel „Arbeits- und Ausbildungsplätze schaffen“ ausrichten. Für Berlin heißt dies eine deutlich stärkere SPD-Profilierung im Bereich Wirtschaft und Arbeit. Es heißt aber auch, fiskalische Entscheidungen auch unter dem Aspekt der Beschäftigungswirkung zu sehen und zu bewerten.</w:t>
      </w:r>
    </w:p>
    <w:p>
      <w:pPr>
        <w:pStyle w:val="Normal"/>
        <w:rPr/>
      </w:pPr>
      <w:r>
        <w:rPr/>
      </w:r>
    </w:p>
    <w:p>
      <w:pPr>
        <w:pStyle w:val="Normal"/>
        <w:jc w:val="center"/>
        <w:rPr>
          <w:b/>
          <w:b/>
        </w:rPr>
      </w:pPr>
      <w:r>
        <w:rPr>
          <w:b/>
        </w:rPr>
        <w:t>III. Hartz IV in der Kritik</w:t>
      </w:r>
    </w:p>
    <w:p>
      <w:pPr>
        <w:pStyle w:val="Normal"/>
        <w:rPr>
          <w:b/>
          <w:b/>
        </w:rPr>
      </w:pPr>
      <w:r>
        <w:rPr>
          <w:b/>
        </w:rPr>
      </w:r>
    </w:p>
    <w:p>
      <w:pPr>
        <w:pStyle w:val="Normal"/>
        <w:rPr/>
      </w:pPr>
      <w:r>
        <w:rPr/>
        <w:t>Arbeitslosigkeit ist erkennbar nur zu einem geringen Teil ein Vermittlungsproblem. In Berlin kommen auf 300.000 Arbeitslose 10.000 freie Stellen. Ob die derzeitige Belebung der Konjunktur die Lage am Arbeitsmarkt spürbar verbessert, ist ungewiss. Selbst wenn die Wachstumsprognosen zutreffen, wird die Wirkung auf die Beschäftigung in Berlin für 2005 eher gering eingeschätzt. Hartz IV pur und die Hoffnung auf den Aufschwung reichen für die Wende am Arbeitsmarkt nicht aus. Ohne begleitende Programme ist Hartz nicht durchzuhalten. Deshalb sind Staat und Kommunen jetzt in der Pflicht: Der öffentliche Sektor muss mit Angeboten an Arbeitslose für zusätzliche Beschäftigung sorgen.</w:t>
      </w:r>
    </w:p>
    <w:p>
      <w:pPr>
        <w:pStyle w:val="Normal"/>
        <w:rPr/>
      </w:pPr>
      <w:r>
        <w:rPr/>
      </w:r>
    </w:p>
    <w:p>
      <w:pPr>
        <w:pStyle w:val="Normal"/>
        <w:rPr/>
      </w:pPr>
      <w:r>
        <w:rPr/>
        <w:t>Mit Sorge beobachten wir die weiterhin gegenläufige ökonomische Entwicklung in Ost und West sowie die einseitige Belastung von Arbeitnehmerinnen und Arbeitnehmern und insbesondere von Menschen ohne Arbeit. Den Menschen im Osten darf 15 Jahre nach der Einheit nicht das Gefühl vermittelt werden, BewohnerInnen einer wirtschaftlich abgehängten und politische abgeschriebenen Region zu sein. Dies öffnet Populisten von links und rechts die Tore und untergräbt  unserem Rechts- und Sozialstaat.</w:t>
      </w:r>
    </w:p>
    <w:p>
      <w:pPr>
        <w:pStyle w:val="Normal"/>
        <w:ind w:firstLine="708"/>
        <w:rPr/>
      </w:pPr>
      <w:r>
        <w:rPr/>
      </w:r>
    </w:p>
    <w:p>
      <w:pPr>
        <w:pStyle w:val="Normal"/>
        <w:rPr/>
      </w:pPr>
      <w:r>
        <w:rPr/>
        <w:t xml:space="preserve">Wir werden die Diskussion um Hartz IV, die lediglich der äußere Anlass zu einer grundsätzlichen Staatsdebatte geworden ist offensiv betreiben. Wir bemühen uns um eine Versachlichung der Debatte, die eben nicht mit „Weg mit Hartz IV“ unser politisches Anliegen, eine gerechte Gesellschaft zu schaffen, ausreichend umschrieben ist. Es gibt Vorteile in der Zusammenlegung von Arbeitslosenhilfe und Sozialhilfe, weil eben Langzeitarbeitslose in eine angemessene, zur Arbeit führende Beratung und Begleitung erfahren. Andererseits werden früher gut bezahlte Beschäftigte nach einem Jahr Arbeitslosigkeit in eine soziale Falle getrieben. </w:t>
      </w:r>
    </w:p>
    <w:p>
      <w:pPr>
        <w:pStyle w:val="Normal"/>
        <w:rPr/>
      </w:pPr>
      <w:r>
        <w:rPr/>
      </w:r>
    </w:p>
    <w:p>
      <w:pPr>
        <w:pStyle w:val="Normal"/>
        <w:rPr/>
      </w:pPr>
      <w:r>
        <w:rPr/>
        <w:t>Wir brauchen eine bessere und schnellere Vermittlung in Arbeit. Der geplante bessere Zugang für derzeitige Sozialhilfeempfänger zu Leistungen der Arbeitsverwaltung oder die Einrichtungen von Job-Centern sind positive Veränderungen der sogenannten Hartz - Reformen. Auch die Zusage, Jugendlichen Angebote für Ausbildung und Eingliederung in den Arbeitsmarkt zu machen, ist ausdrücklich zu begrüßen.</w:t>
      </w:r>
    </w:p>
    <w:p>
      <w:pPr>
        <w:pStyle w:val="Normal"/>
        <w:rPr/>
      </w:pPr>
      <w:r>
        <w:rPr/>
      </w:r>
    </w:p>
    <w:p>
      <w:pPr>
        <w:pStyle w:val="Heading2"/>
        <w:rPr/>
      </w:pPr>
      <w:r>
        <w:rPr/>
        <w:t>IV. Klärungs- bzw. Nachbesserungsbedarf</w:t>
      </w:r>
    </w:p>
    <w:p>
      <w:pPr>
        <w:pStyle w:val="Normal"/>
        <w:rPr/>
      </w:pPr>
      <w:r>
        <w:rPr/>
      </w:r>
    </w:p>
    <w:p>
      <w:pPr>
        <w:pStyle w:val="Normal"/>
        <w:rPr/>
      </w:pPr>
      <w:r>
        <w:rPr/>
        <w:t>Korrekturen an Hartz IV sind möglich, das hat nicht zuletzt die Bundesregierung mit den den Nachbesserungen am Auszahlungstermin beim Arbeitslosengeld II („ALG II“) sowie bei den Vermögensfreibeträgen für Kinder bewiesen. Es gibt aber noch weiteren Klärungs- bzw. Nachbesserungsbedarf:</w:t>
      </w:r>
    </w:p>
    <w:p>
      <w:pPr>
        <w:pStyle w:val="Normal"/>
        <w:rPr/>
      </w:pPr>
      <w:r>
        <w:rPr/>
      </w:r>
    </w:p>
    <w:p>
      <w:pPr>
        <w:pStyle w:val="Normal"/>
        <w:numPr>
          <w:ilvl w:val="0"/>
          <w:numId w:val="2"/>
        </w:numPr>
        <w:rPr/>
      </w:pPr>
      <w:r>
        <w:rPr/>
        <w:t>Die Freibeträge bei der Anrechnung von Vermögen müssen erhöht werden. Das gilt insbesondere für die Älteren, die keine Chance hatten, eine zusätzliche Altersversorgung aufzubauen. Dazu gehören auch Sozialplanleistungen vor Eintritt in die Arbeitslosigkeit.</w:t>
      </w:r>
    </w:p>
    <w:p>
      <w:pPr>
        <w:pStyle w:val="Normal"/>
        <w:numPr>
          <w:ilvl w:val="0"/>
          <w:numId w:val="2"/>
        </w:numPr>
        <w:rPr/>
      </w:pPr>
      <w:r>
        <w:rPr/>
        <w:t>ALG II Empfänger, die zuvor Arbeitslosenhilfe bezogen haben, benötigen einen besseren Vertrauensschutz im Hinblick auf die die Höhe und die Zahlungsdauer des Zuschlages, besonders dann, wenn es sich um langjährig Versicherte handelt. Dies gilt natürlich besonders für diejenigen, die im Vertrauen auf die Fortzahlung der Arbeitslosenhilfe bis zum Rentenbeginn auf Vermittlungsbemühungen der BA verzichtet haben und deren Aussichten auf dem Arbeitsmarkt sich auch deshalb verringert haben. Vor weniger als einem Jahr haben Sozialdemokraten und Gewerkschafter für diese Politik noch geworben!</w:t>
      </w:r>
    </w:p>
    <w:p>
      <w:pPr>
        <w:pStyle w:val="Normal"/>
        <w:numPr>
          <w:ilvl w:val="0"/>
          <w:numId w:val="2"/>
        </w:numPr>
        <w:rPr/>
      </w:pPr>
      <w:r>
        <w:rPr/>
        <w:t>Bei der Zumutbarkeit muss eine deutliche Sicherung von tariflicher und ortsüblicher Entlohnung gegeben sein. Mit Hartz IV darf es keine Lohndumping - Politik geben.</w:t>
      </w:r>
    </w:p>
    <w:p>
      <w:pPr>
        <w:pStyle w:val="Normal"/>
        <w:numPr>
          <w:ilvl w:val="0"/>
          <w:numId w:val="2"/>
        </w:numPr>
        <w:rPr/>
      </w:pPr>
      <w:r>
        <w:rPr/>
        <w:t>ALG II Empfänger müssen eine realistische Perspektive bekommen, auch mit öffentlich geförderter Beschäftigung wieder in das Erwerbsleben integriert zu werden. Das Ziel muss eine sozialversicherungspflichtige Beschäftigung sein.</w:t>
      </w:r>
    </w:p>
    <w:p>
      <w:pPr>
        <w:pStyle w:val="Normal"/>
        <w:numPr>
          <w:ilvl w:val="0"/>
          <w:numId w:val="2"/>
        </w:numPr>
        <w:rPr/>
      </w:pPr>
      <w:r>
        <w:rPr/>
        <w:t>Die Differenzierung in unterschiedliche ALG II in Ost und West muss aufgehoben werden.</w:t>
      </w:r>
    </w:p>
    <w:p>
      <w:pPr>
        <w:pStyle w:val="Normal"/>
        <w:rPr/>
      </w:pPr>
      <w:r>
        <w:rPr/>
      </w:r>
    </w:p>
    <w:p>
      <w:pPr>
        <w:pStyle w:val="Heading2"/>
        <w:rPr/>
      </w:pPr>
      <w:r>
        <w:rPr/>
        <w:t>V. Arbeitsmarkt beleben – Angebote schaffen!</w:t>
      </w:r>
    </w:p>
    <w:p>
      <w:pPr>
        <w:pStyle w:val="Normal"/>
        <w:rPr/>
      </w:pPr>
      <w:r>
        <w:rPr/>
      </w:r>
    </w:p>
    <w:p>
      <w:pPr>
        <w:pStyle w:val="Normal"/>
        <w:numPr>
          <w:ilvl w:val="0"/>
          <w:numId w:val="3"/>
        </w:numPr>
        <w:rPr/>
      </w:pPr>
      <w:r>
        <w:rPr>
          <w:b/>
        </w:rPr>
        <w:t>Subventionen abbauen - Kommunen stärken!</w:t>
      </w:r>
      <w:r>
        <w:rPr/>
        <w:t xml:space="preserve"> Zusätzliche öffentliche Aufträge für den ersten Arbeitsmarkt zu vergeben ist die erste notwendige Ergänzung von Hartz IV. Für den Bau, die Instandhaltung und die Modernisierung insbesondere von Bildungseinrichtungen müssen vor allem die Kommunen zusätzlich beschäftigungswirksam investieren und damit Impulse für den Arbeitsmarkt geben. Dazu muss deren Finanzkraft verstärkt werden. Die vom Bundeskabinett beschlossene Abschaffung der Eigenheimzulage macht bis 2010 insgesamt 15 Mrd. € für Zukunftsinvestitionen frei. Davon muss ein wesentlicher Teil in den Ausbau der Bildungsinfrastruktur der Städte fließen, um überfällige Vorhaben finanzieren zu können. Der Investitionsstau der Kommunen muss aufgelöst werden, um weitere Substanz- und Wertverluste der öffentlichen Infrastruktur zu verhindern. Der Bund ist aufzufordern, die frei werdenden Mittel den Kommunen für Zukunftsinvestitionen zur Verfügung zu stellen.   </w:t>
      </w:r>
    </w:p>
    <w:p>
      <w:pPr>
        <w:pStyle w:val="Normal"/>
        <w:rPr/>
      </w:pPr>
      <w:r>
        <w:rPr/>
      </w:r>
    </w:p>
    <w:p>
      <w:pPr>
        <w:pStyle w:val="Normal"/>
        <w:numPr>
          <w:ilvl w:val="0"/>
          <w:numId w:val="3"/>
        </w:numPr>
        <w:rPr/>
      </w:pPr>
      <w:r>
        <w:rPr>
          <w:b/>
        </w:rPr>
        <w:t>Kommunales Beschäftigungsprogramm jetzt beschließen!</w:t>
      </w:r>
      <w:r>
        <w:rPr/>
        <w:t xml:space="preserve"> Neben öffentlichen Aufträgen für den ersten Arbeitsmarkt und steuerlichen Entlastungen für beschäftigungsintensive Betriebe muss der öffentliche Beschäftigungssektor massiv ausgeweitet werden. </w:t>
      </w:r>
      <w:r>
        <w:rPr>
          <w:color w:val="000000"/>
        </w:rPr>
        <w:t xml:space="preserve">Die in Berlin gesammelten positiven Erfahrungen der “Mozart-Modellprojekte” und der Job-Aktiv-Center in den Bezirken sind fortzusetzen und auszubauen. </w:t>
      </w:r>
      <w:r>
        <w:rPr/>
        <w:t xml:space="preserve">Kommunen und Beschäftigungsgesellschaften sollen deshalb mit der Arbeitsagentur des Bundes noch in diesem Jahr konkrete Pläne erstellen, wie die bundesweit derzeit 300.000 öffentlich geförderten Beschäftigungen im nächsten Jahr auf 600.000 verdoppelt werden können. Auch Berlin muss dafür jetzt ein umfassendes mittelfristiges Programm erstellen, das eine deutliche Ausweitung des öffentlichen Beschäftigungssektors beinhaltet. </w:t>
      </w:r>
    </w:p>
    <w:p>
      <w:pPr>
        <w:pStyle w:val="Normal"/>
        <w:rPr/>
      </w:pPr>
      <w:r>
        <w:rPr/>
      </w:r>
    </w:p>
    <w:p>
      <w:pPr>
        <w:pStyle w:val="Normal"/>
        <w:numPr>
          <w:ilvl w:val="0"/>
          <w:numId w:val="3"/>
        </w:numPr>
        <w:rPr/>
      </w:pPr>
      <w:r>
        <w:rPr>
          <w:b/>
        </w:rPr>
        <w:t>Lohnniveau sichern!</w:t>
      </w:r>
      <w:r>
        <w:rPr/>
        <w:t xml:space="preserve"> Zahlreiche europäische Länder haben den gesetzlichen Mindestlohn. Dieser hat dem wirtschaftlichen Erfolg z.B. Großbritanniens keinen Abbruch getan – im Gegenteil. Auch in Deutschland muss eine untere Grenze des Lohnniveaus gelten. Ob dies ein gesetzlicher Mindestlohn oder eine Verbindlicherklärung ortsüblicher Löhne besser gewährleistet, muss im Benehmen mit den Gewerkschaften festgelegt werden.</w:t>
      </w:r>
    </w:p>
    <w:p>
      <w:pPr>
        <w:pStyle w:val="Normal"/>
        <w:rPr/>
      </w:pPr>
      <w:r>
        <w:rPr/>
      </w:r>
    </w:p>
    <w:p>
      <w:pPr>
        <w:pStyle w:val="Normal"/>
        <w:numPr>
          <w:ilvl w:val="0"/>
          <w:numId w:val="3"/>
        </w:numPr>
        <w:rPr/>
      </w:pPr>
      <w:r>
        <w:rPr>
          <w:b/>
        </w:rPr>
        <w:t>Aufkommensneutrale Spreizung der Mehrwertsteuer!</w:t>
      </w:r>
      <w:r>
        <w:rPr/>
        <w:t xml:space="preserve"> Die Chancen beschäftigungsintensiver Unternehmen am Markt sind zu erhöhen; ungerechtfertigte Begünstigungen sind abzubauen. Deshalb: Halber MwSt-Satz für Handwerksleistungen, halber Satz für Anbieter von umweltschonenden Verkehrs-leistungen wie die Deutsche Bahn; gleichzeitig sind Steuerprivilegien wie etwa für Flugbenzin (mindestens MwSt-Pflicht für Auslandsflüge) und für Geländewagen (bei Kfz-Steuer) aufzuheben. Die Umsatzsteuer für Luxusgüter ist auf europäisches Niveau anzuheben.</w:t>
      </w:r>
    </w:p>
    <w:p>
      <w:pPr>
        <w:pStyle w:val="Normal"/>
        <w:rPr/>
      </w:pPr>
      <w:r>
        <w:rPr/>
      </w:r>
    </w:p>
    <w:p>
      <w:pPr>
        <w:pStyle w:val="Normal"/>
        <w:numPr>
          <w:ilvl w:val="0"/>
          <w:numId w:val="3"/>
        </w:numPr>
        <w:rPr/>
      </w:pPr>
      <w:r>
        <w:rPr>
          <w:b/>
        </w:rPr>
        <w:t>Ganztagsbetreuung für Kinder jetzt ausbauen!</w:t>
      </w:r>
      <w:r>
        <w:rPr/>
        <w:t xml:space="preserve"> Nach dem Ganztagsschulprogramm muss jetzt eine zweite Bildungsoffensive folgen. Sie muss zum Ziel haben, Kinder von Geburt an in Krippen, Kitas und Grundschulen ganztägig betreuen zu können und den Müttern eine schnellere Rückkehr in den Beruf zu ermöglichen. Arbeitsmarktpolitik ist mit weiteren bildungs- und familienpolitischen Reformen zu verknüpfen. Die Kosten für ein solches Programm von 12 Mrd. € jährlich sind Zukunftsinvestitionen nicht nur in die Bildung der Kinder. Wenn alle Frauen, die dies wünschen, nach der Geburt ihres Kindes wieder arbeiten würden, könnten die öffentlichen Haushalte nach Berechnungen des DIW 15 Mrd. € mehr Steuern und Sozialabgaben einnehmen. Zu einem solchen Programm gehört auch die Aufhebung des überkommenen Ehegattensplittings. Die steuerliche Begünstigung des Ehepaars mit dem viel verdienenden Ehemann und der nicht verdienenden (Haus-)Frau behindert eine Erhöhung der Frauenerwerbsquote. Die Abschaffung des Ehegattensplittings ist ein notwendiges Element moderner Familienpolitik, die künftig stärker die Kinderbetreuung fördert und dafür Steuersubventionen abbaut. </w:t>
      </w:r>
    </w:p>
    <w:p>
      <w:pPr>
        <w:pStyle w:val="Normal"/>
        <w:rPr/>
      </w:pPr>
      <w:r>
        <w:rPr/>
      </w:r>
    </w:p>
    <w:p>
      <w:pPr>
        <w:pStyle w:val="Normal"/>
        <w:numPr>
          <w:ilvl w:val="0"/>
          <w:numId w:val="3"/>
        </w:numPr>
        <w:rPr/>
      </w:pPr>
      <w:r>
        <w:rPr>
          <w:b/>
        </w:rPr>
        <w:t>Jugend mit Perspektive – „JUMP 3“!</w:t>
      </w:r>
      <w:r>
        <w:rPr/>
        <w:t xml:space="preserve"> In Ergänzung zum Ausbildungspakt für Jugendliche muss das JUMPplus-Programm fortentwickelt werden. Dazu sollen die Arbeitsagenturen Verträge mit minder-qualifizierten jugendlichen Erwerbslosen vermitteln. Nach französischem Vorbild ruhen derartige mindestens auf zwei Jahre abgeschlossene besondere Beschäftigungsverhältnisse auf zwei Säulen. Säule eins: Individuell zugeschnittene Qualifikationsmaßnahmen mit Profilzielen in  zukunftsorientierten Branchen. Säule zwei: Die Arbeitsagenturen vermitteln Teilzeitanstellungen, bezuschussen Job-Rotation, entlohnen Praktika oder auch überbetriebliche Ausbildungen, die ebenfalls vertraglich abzusichern sind. </w:t>
      </w:r>
    </w:p>
    <w:p>
      <w:pPr>
        <w:pStyle w:val="Normal"/>
        <w:rPr/>
      </w:pPr>
      <w:r>
        <w:rPr/>
      </w:r>
    </w:p>
    <w:p>
      <w:pPr>
        <w:pStyle w:val="Normal"/>
        <w:numPr>
          <w:ilvl w:val="0"/>
          <w:numId w:val="3"/>
        </w:numPr>
        <w:rPr/>
      </w:pPr>
      <w:r>
        <w:rPr>
          <w:b/>
        </w:rPr>
        <w:t>Reform der Vermögensbesteuerung!</w:t>
      </w:r>
      <w:r>
        <w:rPr/>
        <w:t xml:space="preserve"> Der Umbau des Sozialstaats kann nur gelingen, wenn ein gesellschaftlicher Konsens über die Grundlinien der Reformen entsteht. Akzeptiert werden sie nur, wenn sie dem Gerechtigkeitsempfinden einer Mehrheit entsprechen. Ohne einen zusätzlichen Beitrag der Vermögenden für das Gemeinwesen ist diese Akzeptanz nicht herzustellen. Deutschland hat im internationalen Vergleich eine der niedrigsten Steuerquoten im Umgang mit großen Vermögen. Die Schere der Einkommens- und Vermögensverteilung in Deutschland öffnet sich weiter. Je mehr unproduktives Vermögen in immer weniger Händen liegt, desto mehr Geld wird dem Staat und dem Wirtschaftskreislauf entzogen. Diese Entwicklung muss gestoppt werden. Wer die Leistungskraft des Sozialstaats wiederherstellen will, muss auch eine angemessene Besteuerung größer Vermögen und den Abbau von ungerechtfertigten steuerlichen Privilegien durchsetzen. Deshalb bedarf es dringend einer Reform der Vermögens-besteuerung. Die Erhöhung der Erbschaftsteuer zur Anpassung an internationale Standards (mit großzügigen Freibeträgen für das Einfamilienhaus und für Betriebsvermögen) muss erneut auf die Tagesordnung. Schleswig-Holstein hat die Gesetzesinitiative gemeinsam mit Berlin eingebracht. Die 1996 abgeschaffte Vermögensteuer, die zuletzt 4,5 Mrd. € jährlich erbracht hatte, ist wiedereinzuführen. </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right="432" w:hanging="0"/>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ind w:hanging="567"/>
    </w:pPr>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6:00Z</dcterms:created>
  <dc:creator/>
  <dc:description/>
  <dc:language>en-US</dc:language>
  <cp:lastModifiedBy>Mark Rackles</cp:lastModifiedBy>
  <cp:lastPrinted>2004-09-14T15:42:00Z</cp:lastPrinted>
  <dcterms:modified xsi:type="dcterms:W3CDTF">2004-09-21T22:09:00Z</dcterms:modified>
  <cp:revision>7</cp:revision>
  <dc:subject/>
  <dc:title>Berliner Linke</dc:title>
</cp:coreProperties>
</file>