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t>Das rheinland-pfälzische Studienkonten-Modell</w:t>
      </w:r>
    </w:p>
    <w:p>
      <w:pPr>
        <w:pStyle w:val="Normal"/>
        <w:rPr>
          <w:sz w:val="20"/>
        </w:rPr>
      </w:pPr>
      <w:r>
        <w:rPr>
          <w:sz w:val="20"/>
        </w:rPr>
        <w:t>Stand: Anfang Januar 2005</w:t>
      </w:r>
    </w:p>
    <w:p>
      <w:pPr>
        <w:pStyle w:val="Normal"/>
        <w:rPr>
          <w:sz w:val="20"/>
          <w:szCs w:val="24"/>
        </w:rPr>
      </w:pPr>
      <w:r>
        <w:rPr>
          <w:sz w:val="20"/>
          <w:szCs w:val="24"/>
        </w:rPr>
      </w:r>
    </w:p>
    <w:p>
      <w:pPr>
        <w:pStyle w:val="Normal"/>
        <w:rPr/>
      </w:pPr>
      <w:r>
        <w:rPr>
          <w:sz w:val="20"/>
          <w:szCs w:val="24"/>
        </w:rPr>
        <w:t xml:space="preserve">Nach wie vor zählen die Studiengebühren zu den Schlüsselthemen der bildungspolitischen Debatte. Bundesrechtliche Vorgabe für die Studiengebührenregelungen in den Ländern ist § 27 Abs. 4 HRG. Er schreibt die Freiheit von Studiengebühren für das Erststudium sowie für ein darauf aufbauendes Masterstudium fest, ermöglicht aber in besonderen Fällen Ausnahmen vorzusehen. </w:t>
      </w:r>
    </w:p>
    <w:p>
      <w:pPr>
        <w:pStyle w:val="Normal"/>
        <w:rPr/>
      </w:pPr>
      <w:r>
        <w:rPr>
          <w:sz w:val="20"/>
          <w:szCs w:val="24"/>
        </w:rPr>
        <w:t xml:space="preserve">Derzeit haben acht Länder für so genannte „Langzeitstudierende“ Gebühren eingeführt, die bei Überschreiten der Regelstudienzeit um in der Regel vier Semester fällig werden (Baden-Württemberg, Bayern, Hamburg, Hessen, Niedersachsen, Saarland, Sachsen-Anhalt, Thüringen). </w:t>
      </w:r>
    </w:p>
    <w:p>
      <w:pPr>
        <w:pStyle w:val="Normal"/>
        <w:rPr>
          <w:sz w:val="20"/>
          <w:szCs w:val="24"/>
        </w:rPr>
      </w:pPr>
      <w:r>
        <w:rPr>
          <w:sz w:val="20"/>
          <w:szCs w:val="24"/>
        </w:rPr>
        <w:t>Nordrhein-Westfalen und Rheinland-Pfalz haben seit SS 2004 bzw. ab WS 2004/2005 das Studienkonten-Modell realisiert.</w:t>
      </w:r>
    </w:p>
    <w:p>
      <w:pPr>
        <w:pStyle w:val="Normal"/>
        <w:rPr>
          <w:sz w:val="20"/>
          <w:szCs w:val="24"/>
        </w:rPr>
      </w:pPr>
      <w:r>
        <w:rPr>
          <w:sz w:val="20"/>
          <w:szCs w:val="24"/>
        </w:rPr>
      </w:r>
    </w:p>
    <w:p>
      <w:pPr>
        <w:pStyle w:val="Normal"/>
        <w:rPr/>
      </w:pPr>
      <w:r>
        <w:rPr>
          <w:sz w:val="20"/>
          <w:szCs w:val="24"/>
        </w:rPr>
        <w:t>Die flächendeckende Einführung von Studiengebühren hätte nachhaltige negative Folgen. Zu nennen sind beispielsweise:</w:t>
      </w:r>
    </w:p>
    <w:p>
      <w:pPr>
        <w:pStyle w:val="Normal"/>
        <w:numPr>
          <w:ilvl w:val="0"/>
          <w:numId w:val="2"/>
        </w:numPr>
        <w:rPr/>
      </w:pPr>
      <w:r>
        <w:rPr>
          <w:sz w:val="20"/>
          <w:szCs w:val="24"/>
        </w:rPr>
        <w:t>Junge Menschen aus einkommensschwächeren Elternhäusern treffen nach wie vor auf größere Bildungsbarrieren. Zusätzliche Kosten durch Studiengebühren hätten ohne Zweifel weitere Abschreckungseffekte und sind im Hinblick auf den Bedarf an hoch- und höchstqualifizierten Arbeitskräften – und damit für die gesellschaftliche und wirtschaftliche Entwicklung - kontraproduktiv.</w:t>
      </w:r>
    </w:p>
    <w:p>
      <w:pPr>
        <w:pStyle w:val="Normal"/>
        <w:numPr>
          <w:ilvl w:val="0"/>
          <w:numId w:val="2"/>
        </w:numPr>
        <w:rPr/>
      </w:pPr>
      <w:r>
        <w:rPr>
          <w:sz w:val="20"/>
          <w:szCs w:val="24"/>
        </w:rPr>
        <w:t>Ein umfassendes Stipendiensystem – wie übrigens in allen anderen Staaten mit Studiengebühren – ist nicht in Sicht. (Auch ein System nachlaufender Studiengebühren (Australisches Modell) mit Bildungsdarlehen (z.B. nach Dräger) ist eher mit Mehrkosten für den Staat verbunden und in seinen Auswirkungen unkalkulierbar.).</w:t>
      </w:r>
    </w:p>
    <w:p>
      <w:pPr>
        <w:pStyle w:val="Normal"/>
        <w:numPr>
          <w:ilvl w:val="0"/>
          <w:numId w:val="2"/>
        </w:numPr>
        <w:rPr/>
      </w:pPr>
      <w:r>
        <w:rPr>
          <w:sz w:val="20"/>
          <w:szCs w:val="24"/>
        </w:rPr>
        <w:t>In Bezug auf die unzureichende Förderung begabter Studierender und des wissenschaftlichen Nachwuchs sind von Studiengebühren keine positiven Auswirkungen zu erwarten.</w:t>
      </w:r>
    </w:p>
    <w:p>
      <w:pPr>
        <w:pStyle w:val="Normal"/>
        <w:numPr>
          <w:ilvl w:val="0"/>
          <w:numId w:val="2"/>
        </w:numPr>
        <w:rPr/>
      </w:pPr>
      <w:r>
        <w:rPr>
          <w:sz w:val="20"/>
          <w:szCs w:val="24"/>
        </w:rPr>
        <w:t>Angesichts der unzureichenden Ressourcenausstattung der Hochschulen erscheinen Studiengebühren besonders „verlockend“. Es muss aber damit gerechnet werden, dass diese zusätzlichen Einnahmen faktisch sehr schnell zur Entlastung der öffentlichen Haushalte herangezogen würden und den Hochschulen damit im Ergebnis nicht mehr Finanzmittel zur Verfügung stehen. Durch Gebühren könnten die Hochschulausgaben in der Größenordnung von ca. 5 Prozent gesteigert werden. Bezogen auf den Gesamthaushalt eines Landes wären dies Steigerungsraten für den Hochschulbereich, die kein anderes Ressort zu verzeichnen hätte. Realistischer Weise ist deshalb von einer Verlagerung auf andere Haushaltsbereiche auszugehen.</w:t>
      </w:r>
    </w:p>
    <w:p>
      <w:pPr>
        <w:pStyle w:val="Normal"/>
        <w:rPr>
          <w:sz w:val="20"/>
          <w:szCs w:val="24"/>
        </w:rPr>
      </w:pPr>
      <w:r>
        <w:rPr>
          <w:sz w:val="20"/>
          <w:szCs w:val="24"/>
        </w:rPr>
      </w:r>
    </w:p>
    <w:p>
      <w:pPr>
        <w:pStyle w:val="Normal"/>
        <w:rPr/>
      </w:pPr>
      <w:r>
        <w:rPr>
          <w:sz w:val="20"/>
          <w:szCs w:val="24"/>
        </w:rPr>
        <w:t xml:space="preserve">Im Wintersemester 2004/2005 wurde in Rheinland-Pfalz das Studienkonten-Modell eingeführt. Die Studienkonten sind im neuen Hochschulgesetz des Landes Rheinland-Pfalz verankert, das am 01.09.2003 in Kraft getreten ist. Das Studienkonten-Modell unterscheidet sich in vielfältiger Hinsicht von den sogenannten „Langzeitstudiengebührenmodellen“ anderer Länder. </w:t>
      </w:r>
    </w:p>
    <w:p>
      <w:pPr>
        <w:pStyle w:val="Normal"/>
        <w:rPr>
          <w:sz w:val="20"/>
          <w:szCs w:val="24"/>
        </w:rPr>
      </w:pPr>
      <w:r>
        <w:rPr>
          <w:sz w:val="20"/>
          <w:szCs w:val="24"/>
        </w:rPr>
      </w:r>
    </w:p>
    <w:p>
      <w:pPr>
        <w:pStyle w:val="Normal"/>
        <w:rPr>
          <w:sz w:val="20"/>
          <w:szCs w:val="24"/>
        </w:rPr>
      </w:pPr>
      <w:r>
        <w:rPr>
          <w:sz w:val="20"/>
          <w:szCs w:val="24"/>
        </w:rPr>
        <w:t xml:space="preserve">Dieses Modell der Studienkonten </w:t>
      </w:r>
    </w:p>
    <w:p>
      <w:pPr>
        <w:pStyle w:val="Normal"/>
        <w:ind w:left="360" w:hanging="0"/>
        <w:rPr>
          <w:sz w:val="20"/>
          <w:szCs w:val="24"/>
        </w:rPr>
      </w:pPr>
      <w:r>
        <w:rPr>
          <w:sz w:val="20"/>
          <w:szCs w:val="24"/>
        </w:rPr>
      </w:r>
    </w:p>
    <w:p>
      <w:pPr>
        <w:pStyle w:val="Normal"/>
        <w:ind w:left="360" w:hanging="0"/>
        <w:rPr/>
      </w:pPr>
      <w:r>
        <w:rPr>
          <w:rFonts w:eastAsia="Symbol" w:cs="Symbol" w:ascii="Symbol" w:hAnsi="Symbol"/>
          <w:sz w:val="20"/>
          <w:szCs w:val="24"/>
        </w:rPr>
        <w:t></w:t>
      </w:r>
      <w:r>
        <w:rPr>
          <w:sz w:val="20"/>
          <w:szCs w:val="24"/>
        </w:rPr>
        <w:t>ermöglicht die Verwirklichung gesellschaftlich gewünschter oder individuell notwendiger Lebensentwürfe junger Menschen wie die Vereinbarkeit von Familie/Beruf/ Studium. (Abbuchungen vom Studienkonto erfolgen nur bei Inanspruchnahme von Leistungen.)</w:t>
      </w:r>
    </w:p>
    <w:p>
      <w:pPr>
        <w:pStyle w:val="Normal"/>
        <w:ind w:left="360" w:hanging="0"/>
        <w:rPr>
          <w:sz w:val="20"/>
          <w:szCs w:val="24"/>
        </w:rPr>
      </w:pPr>
      <w:r>
        <w:rPr>
          <w:sz w:val="20"/>
          <w:szCs w:val="24"/>
        </w:rPr>
      </w:r>
    </w:p>
    <w:p>
      <w:pPr>
        <w:pStyle w:val="Normal"/>
        <w:ind w:left="360" w:hanging="0"/>
        <w:rPr/>
      </w:pPr>
      <w:r>
        <w:rPr>
          <w:sz w:val="20"/>
          <w:szCs w:val="24"/>
        </w:rPr>
        <w:t>…</w:t>
      </w:r>
      <w:r>
        <w:rPr>
          <w:rFonts w:eastAsia="Arial"/>
          <w:sz w:val="20"/>
          <w:szCs w:val="24"/>
        </w:rPr>
        <w:t xml:space="preserve"> </w:t>
      </w:r>
      <w:r>
        <w:rPr>
          <w:sz w:val="20"/>
          <w:szCs w:val="24"/>
        </w:rPr>
        <w:t>sichert ein verantwortungsvolles Umgehen mit dem Gut Bildung (Kostenbewußtsein), ohne abschreckende Wirkung für die Studierenden zu entfalten. (Das Studienkonto ist großzügig bemessen, aber zugleich in seiner Ausstattung begrenzt.)</w:t>
      </w:r>
    </w:p>
    <w:p>
      <w:pPr>
        <w:pStyle w:val="Normal"/>
        <w:ind w:left="360" w:hanging="0"/>
        <w:rPr>
          <w:sz w:val="20"/>
          <w:szCs w:val="24"/>
        </w:rPr>
      </w:pPr>
      <w:r>
        <w:rPr>
          <w:sz w:val="20"/>
          <w:szCs w:val="24"/>
        </w:rPr>
      </w:r>
    </w:p>
    <w:p>
      <w:pPr>
        <w:pStyle w:val="Normal"/>
        <w:ind w:left="360" w:hanging="0"/>
        <w:rPr/>
      </w:pPr>
      <w:r>
        <w:rPr>
          <w:rFonts w:eastAsia="Symbol" w:cs="Symbol" w:ascii="Symbol" w:hAnsi="Symbol"/>
          <w:sz w:val="20"/>
          <w:szCs w:val="24"/>
        </w:rPr>
        <w:t></w:t>
      </w:r>
      <w:r>
        <w:rPr>
          <w:sz w:val="20"/>
          <w:szCs w:val="24"/>
        </w:rPr>
        <w:t xml:space="preserve">kann auf Ausnahmetatbestände weitgehend verzichten (unbürokratisch), da es großzügig bemessen ist. Es zieht keine auf Einzeltatbestände ausgerichtete Regelungsflut nach sich. </w:t>
      </w:r>
    </w:p>
    <w:p>
      <w:pPr>
        <w:pStyle w:val="Normal"/>
        <w:ind w:left="360" w:hanging="0"/>
        <w:rPr>
          <w:sz w:val="20"/>
          <w:szCs w:val="24"/>
        </w:rPr>
      </w:pPr>
      <w:r>
        <w:rPr>
          <w:sz w:val="20"/>
          <w:szCs w:val="24"/>
        </w:rPr>
      </w:r>
    </w:p>
    <w:p>
      <w:pPr>
        <w:pStyle w:val="Normal"/>
        <w:ind w:left="360" w:hanging="0"/>
        <w:rPr/>
      </w:pPr>
      <w:r>
        <w:rPr>
          <w:rFonts w:eastAsia="Symbol" w:cs="Symbol" w:ascii="Symbol" w:hAnsi="Symbol"/>
          <w:sz w:val="20"/>
          <w:szCs w:val="24"/>
        </w:rPr>
        <w:t></w:t>
      </w:r>
      <w:r>
        <w:rPr>
          <w:sz w:val="20"/>
          <w:szCs w:val="24"/>
        </w:rPr>
        <w:t>schafft gezielt positive Anreize, für die wissenschaftliche Weiterbildung auf Seiten der potenziellen Nachfrager (Studierende) wie auch auf der Angebotsseite (Hochschulen), da Restguthaben für kostenfreie Weiterbildungs- oder Zweitstudien genutzt werden können.</w:t>
      </w:r>
    </w:p>
    <w:p>
      <w:pPr>
        <w:pStyle w:val="Normal"/>
        <w:ind w:left="360" w:hanging="0"/>
        <w:rPr>
          <w:sz w:val="20"/>
          <w:szCs w:val="24"/>
        </w:rPr>
      </w:pPr>
      <w:r>
        <w:rPr>
          <w:sz w:val="20"/>
          <w:szCs w:val="24"/>
        </w:rPr>
      </w:r>
    </w:p>
    <w:p>
      <w:pPr>
        <w:pStyle w:val="Normal"/>
        <w:ind w:left="360" w:hanging="0"/>
        <w:rPr/>
      </w:pPr>
      <w:r>
        <w:rPr>
          <w:sz w:val="20"/>
          <w:szCs w:val="24"/>
        </w:rPr>
        <w:t>…</w:t>
      </w:r>
      <w:r>
        <w:rPr>
          <w:rFonts w:eastAsia="Arial"/>
          <w:sz w:val="20"/>
          <w:szCs w:val="24"/>
        </w:rPr>
        <w:t xml:space="preserve"> </w:t>
      </w:r>
      <w:r>
        <w:rPr>
          <w:sz w:val="20"/>
          <w:szCs w:val="24"/>
        </w:rPr>
        <w:t>wird mit der Hochschulfinanzierung gekoppelt und kann direkt über die Ressourcenzuweisung „incentives“ setzen.</w:t>
      </w:r>
    </w:p>
    <w:p>
      <w:pPr>
        <w:pStyle w:val="Normal"/>
        <w:ind w:left="360" w:hanging="0"/>
        <w:rPr>
          <w:sz w:val="20"/>
          <w:szCs w:val="24"/>
        </w:rPr>
      </w:pPr>
      <w:r>
        <w:rPr>
          <w:sz w:val="20"/>
          <w:szCs w:val="24"/>
        </w:rPr>
      </w:r>
    </w:p>
    <w:p>
      <w:pPr>
        <w:pStyle w:val="Normal"/>
        <w:ind w:left="360" w:hanging="0"/>
        <w:rPr/>
      </w:pPr>
      <w:r>
        <w:rPr>
          <w:sz w:val="20"/>
          <w:szCs w:val="24"/>
        </w:rPr>
        <w:t>…</w:t>
      </w:r>
      <w:r>
        <w:rPr>
          <w:rFonts w:eastAsia="Arial"/>
          <w:sz w:val="20"/>
          <w:szCs w:val="24"/>
        </w:rPr>
        <w:t xml:space="preserve"> </w:t>
      </w:r>
      <w:r>
        <w:rPr>
          <w:sz w:val="20"/>
          <w:szCs w:val="24"/>
        </w:rPr>
        <w:t xml:space="preserve">schafft für die Hochschulen Finanzsicherheit, da die Grundfinanzierung in Höhe der eingelösten SWS erfolgt. Diese entsprechen den Leistungen, die von Seiten der Hochschulen für die Ausbildung der Studierenden erbracht werden müssen. </w:t>
      </w:r>
    </w:p>
    <w:p>
      <w:pPr>
        <w:pStyle w:val="Normal"/>
        <w:rPr>
          <w:sz w:val="20"/>
          <w:szCs w:val="24"/>
        </w:rPr>
      </w:pPr>
      <w:r>
        <w:rPr>
          <w:sz w:val="20"/>
          <w:szCs w:val="24"/>
        </w:rPr>
      </w:r>
    </w:p>
    <w:p>
      <w:pPr>
        <w:pStyle w:val="Normal"/>
        <w:rPr>
          <w:sz w:val="20"/>
          <w:szCs w:val="24"/>
        </w:rPr>
      </w:pPr>
      <w:r>
        <w:rPr>
          <w:sz w:val="20"/>
          <w:szCs w:val="24"/>
        </w:rPr>
      </w:r>
    </w:p>
    <w:p>
      <w:pPr>
        <w:pStyle w:val="Normal"/>
        <w:rPr>
          <w:b/>
          <w:b/>
          <w:sz w:val="20"/>
          <w:szCs w:val="24"/>
        </w:rPr>
      </w:pPr>
      <w:r>
        <w:rPr>
          <w:b/>
          <w:sz w:val="20"/>
          <w:szCs w:val="24"/>
        </w:rPr>
        <w:t>Prinzip:</w:t>
      </w:r>
    </w:p>
    <w:p>
      <w:pPr>
        <w:pStyle w:val="Normal"/>
        <w:rPr/>
      </w:pPr>
      <w:r>
        <w:rPr>
          <w:sz w:val="20"/>
          <w:szCs w:val="24"/>
        </w:rPr>
        <w:t>Jeder Studierende erhält ein Studienkonto. Das Studienkonto kann sowohl für ein Erststudium als auch für anschließende Weiterbildungsmaßnahmen und postgraduale Studien genutzt werden. Dies gilt auch für ausländische Studierende. Studienkonten werden bis zu dem Semester eingerichtet und geführt, das sich an die Vollendung des 60. Lebensjahres anschließt. Nach Verbrauch des Studienkontos erheben die Hochschulen für ihre Leistungen Gebühren in Höhe von 650 Euro pro Semester. Es ist gesetzlich festgeschrieben, dass diese Einnahmen zu 100% bei den Hochschulen verbleiben.</w:t>
      </w:r>
    </w:p>
    <w:p>
      <w:pPr>
        <w:pStyle w:val="Normal"/>
        <w:rPr>
          <w:sz w:val="20"/>
          <w:szCs w:val="24"/>
        </w:rPr>
      </w:pPr>
      <w:r>
        <w:rPr>
          <w:sz w:val="20"/>
          <w:szCs w:val="24"/>
        </w:rPr>
      </w:r>
    </w:p>
    <w:p>
      <w:pPr>
        <w:pStyle w:val="Normal"/>
        <w:rPr>
          <w:b/>
          <w:b/>
          <w:sz w:val="20"/>
          <w:szCs w:val="24"/>
        </w:rPr>
      </w:pPr>
      <w:r>
        <w:rPr>
          <w:b/>
          <w:sz w:val="20"/>
          <w:szCs w:val="24"/>
        </w:rPr>
        <w:t xml:space="preserve">Ausstattung des Studienkontos: </w:t>
      </w:r>
    </w:p>
    <w:p>
      <w:pPr>
        <w:pStyle w:val="Normal"/>
        <w:rPr/>
      </w:pPr>
      <w:r>
        <w:rPr>
          <w:sz w:val="20"/>
          <w:szCs w:val="24"/>
        </w:rPr>
        <w:t>Jeder Studierende erhält bei Studienbeginn ein Studienkonto, das in der Regel mit 200 Semesterwochenstunden (SWS) ausgestattet ist. Das Studienkonto ist großzügig bemessen, um den Anforderungen der verschiedenen Studiengänge Rechnung zu tragen. Zugleich schafft die einheitliche Ausstattung des Studienkontos einen Anreiz für die Studierenden, bei der Studienwahl ihr Augenmerk auch auf den Umfang des Lehrangebotes zu richten, der im Studium zu absolvieren ist. Dadurch wird auch die Motivation der Hochschulen erhöht, ihre Studienangebote zu straffen.</w:t>
      </w:r>
    </w:p>
    <w:p>
      <w:pPr>
        <w:pStyle w:val="Normal"/>
        <w:rPr>
          <w:sz w:val="20"/>
          <w:szCs w:val="24"/>
        </w:rPr>
      </w:pPr>
      <w:r>
        <w:rPr>
          <w:sz w:val="20"/>
          <w:szCs w:val="24"/>
        </w:rPr>
      </w:r>
    </w:p>
    <w:p>
      <w:pPr>
        <w:pStyle w:val="Normal"/>
        <w:rPr>
          <w:b/>
          <w:b/>
          <w:sz w:val="20"/>
          <w:szCs w:val="24"/>
        </w:rPr>
      </w:pPr>
      <w:r>
        <w:rPr>
          <w:b/>
          <w:sz w:val="20"/>
          <w:szCs w:val="24"/>
        </w:rPr>
        <w:t>Abbuchung vom Studienkonto pro Semester:</w:t>
      </w:r>
    </w:p>
    <w:p>
      <w:pPr>
        <w:pStyle w:val="Normal"/>
        <w:rPr/>
      </w:pPr>
      <w:r>
        <w:rPr>
          <w:sz w:val="20"/>
          <w:szCs w:val="24"/>
        </w:rPr>
        <w:t>Die Abbuchung vom Studienkonto pro Semester erfolgt nach dem Grundsatz, dass jeder und jedem Studierenden ein gebührenfreies Erststudium bis zur 1,75 Regelstudienzeit ermöglicht wird. Da die Studiengänge je nach Fachrichtungen unterschiedliche Regelstudienzeiten aufweisen, ist die Höhe der Abbuchung pro Semester (Regelabbuchung) wie folgt zu berechnen: Die Höhe des Studienkontos (200 SWS) wird durch die 1,75-fache Regelstudienzeit dividiert. Dabei wird das Ergebnis auf volle Semesterwochenstunden abgerundet. Damit beträgt die Regelabbuchung 14 SWS bei einer Regelstudienzeit von acht Semestern, 12 SWS bei einer Regelstudienzeit von neun Semestern und 11 SWS bei einer Regelstudienzeit von zehn Semestern.</w:t>
      </w:r>
    </w:p>
    <w:p>
      <w:pPr>
        <w:pStyle w:val="Normal"/>
        <w:rPr>
          <w:sz w:val="20"/>
          <w:szCs w:val="24"/>
        </w:rPr>
      </w:pPr>
      <w:r>
        <w:rPr>
          <w:sz w:val="20"/>
          <w:szCs w:val="24"/>
        </w:rPr>
      </w:r>
    </w:p>
    <w:p>
      <w:pPr>
        <w:pStyle w:val="Normal"/>
        <w:rPr>
          <w:b/>
          <w:b/>
          <w:sz w:val="20"/>
          <w:szCs w:val="24"/>
        </w:rPr>
      </w:pPr>
      <w:r>
        <w:rPr>
          <w:b/>
          <w:sz w:val="20"/>
          <w:szCs w:val="24"/>
        </w:rPr>
        <w:t>Studiengangwechsel:</w:t>
      </w:r>
    </w:p>
    <w:p>
      <w:pPr>
        <w:pStyle w:val="TextBody"/>
        <w:rPr/>
      </w:pPr>
      <w:r>
        <w:rPr>
          <w:sz w:val="20"/>
          <w:szCs w:val="24"/>
        </w:rPr>
        <w:t>Bei einem Studiengangwechsel bis zum Beginn des dritten Hochschulsemesters erhalten Studierende ein neues unbelastetes Studienkonto. Dies soll einen Wechsel bei einem ggf. zunächst nicht optimal gewählten Studiengang ermöglichen und räumt den Studierenden damit eine Orientierungsphase ein.</w:t>
      </w:r>
    </w:p>
    <w:p>
      <w:pPr>
        <w:pStyle w:val="Normal"/>
        <w:rPr>
          <w:sz w:val="20"/>
          <w:szCs w:val="24"/>
        </w:rPr>
      </w:pPr>
      <w:r>
        <w:rPr>
          <w:sz w:val="20"/>
          <w:szCs w:val="24"/>
        </w:rPr>
      </w:r>
    </w:p>
    <w:p>
      <w:pPr>
        <w:pStyle w:val="Normal"/>
        <w:rPr/>
      </w:pPr>
      <w:r>
        <w:rPr>
          <w:b/>
          <w:sz w:val="20"/>
          <w:szCs w:val="24"/>
        </w:rPr>
        <w:t>Nutzung des Studienkontos für die Weiterbildung und postgraduale Studien:</w:t>
      </w:r>
    </w:p>
    <w:p>
      <w:pPr>
        <w:pStyle w:val="TextBody"/>
        <w:rPr/>
      </w:pPr>
      <w:r>
        <w:rPr>
          <w:sz w:val="20"/>
          <w:szCs w:val="24"/>
        </w:rPr>
        <w:t>Die Ausstattung des Studienkontos ist großzügig bemessen. Damit soll garantiert werden, dass gesellschaftlich gewünschte oder individuell notwendige Lebensentwürfe junger Menschen wie die Vereinbarkeit von Familie und Beruf oder die Kombination von Studium und Beruf nicht eingeschränkt werden. Mit dem Studienkonto wird aber auch das Ziel verfolgt, Studierenden einen Anreiz für ein zügiges Studium zu geben. Dies wird dadurch erreicht, das Studierenden, die ihr Studium zügig beenden, nach Abschluss des Erststudiums ein Restguthaben auf dem Studienkonto verbleibt. Dieses kann für Weiterbildungsangebote und postgraduale Studien der Hochschulen genutzt werden. Diese Studienangebote sind bereits zurzeit gebührenpflichtig. Studierende, die über ein Restguthaben verfügen, können sie gebührenfrei in Anspruch nehmen. Je zügiger Studierende ihr Studium beenden, desto höher ist das Restguthaben, dass sie für die Weiterbildung einsetzen können. Das Studienkonto beinhaltet damit ein wichtiges Instrument zur Förderung der wissenschaftlichen Weiterbildung. Dieser besondere Bonus steht den Studierenden nach Abschluss eines Fachhochschulstudienganges und eines Bachelor- und Master-Studiengangs generell zur Verfügung. Damit wird den vielfachen Empfehlungen des Wissenschaftsrates Rechnung getragen, Maßnahmen zu ergreifen, um den Anteil der Fachhochschulstudierenden zu erhöhen. Gleichzeitig wird der Einführung der neuen Studiengänge Nachdruck verliehen. Die Studierenden erhalten einen besonderen Anreiz diese Studiengänge zu wählen.</w:t>
      </w:r>
    </w:p>
    <w:p>
      <w:pPr>
        <w:pStyle w:val="TextBody"/>
        <w:rPr/>
      </w:pPr>
      <w:r>
        <w:rPr>
          <w:sz w:val="20"/>
          <w:szCs w:val="24"/>
        </w:rPr>
        <w:t xml:space="preserve">Für andere Universitätsstudiengänge gilt die Einschränkung, dass das Erststudium in der Regelstudienzeit zuzüglich eines Semesters absolviert wurde. (Diese Einschränkung gilt nicht für behinderte Studierende und für Studierende, die die Pflege und Erziehung von minderjährigen Kindern wahrnehmen.) </w:t>
      </w:r>
    </w:p>
    <w:p>
      <w:pPr>
        <w:pStyle w:val="TextBody"/>
        <w:rPr>
          <w:sz w:val="20"/>
          <w:szCs w:val="24"/>
        </w:rPr>
      </w:pPr>
      <w:r>
        <w:rPr>
          <w:sz w:val="20"/>
          <w:szCs w:val="24"/>
        </w:rPr>
      </w:r>
    </w:p>
    <w:p>
      <w:pPr>
        <w:pStyle w:val="TextBody"/>
        <w:rPr>
          <w:b/>
          <w:b/>
          <w:sz w:val="20"/>
          <w:szCs w:val="24"/>
        </w:rPr>
      </w:pPr>
      <w:r>
        <w:rPr>
          <w:b/>
          <w:sz w:val="20"/>
          <w:szCs w:val="24"/>
        </w:rPr>
        <w:t>Geplante Weiterentwicklung des Studienkonten-Modells:</w:t>
      </w:r>
    </w:p>
    <w:p>
      <w:pPr>
        <w:pStyle w:val="TextBody"/>
        <w:rPr/>
      </w:pPr>
      <w:r>
        <w:rPr>
          <w:sz w:val="20"/>
          <w:szCs w:val="24"/>
        </w:rPr>
        <w:t>Das Studienkonto wird in zwei Stufen eingeführt: In der derzeit ersten Stufe wird das Studienkonto mit Hilfe einer Regelabbuchung geführt. In einer zweiten Stufe, die sich drei Jahre nach Einführung der ersten Stufe anschließen soll, wird die Regelabbuchung durch die leistungsbezogene Abbuchung ersetzt. Die Abbuchung soll dann pro Semester in Höhe der individuellen Nutzung der Hochschulleistungen jedes Studierenden erfolgen. Die zwei Stufenregelung ermöglicht den Hochschulen einen einfachen und mit niedrigerem Verwaltungsaufwand verbundenen Einstieg in das Studienkonten-Modell der ersten Phase. Es gibt zudem den Hochschulen genügend Zeit, die Studienangebote an den Hochschulen in Modulform zu strukturieren und auf das europäische Leistungskreditpunktesystem ECTS umzustellen. Damit kann eine individuelle Abbuchung einfacher durchgeführt werden.</w:t>
      </w:r>
    </w:p>
    <w:p>
      <w:pPr>
        <w:pStyle w:val="Normal"/>
        <w:rPr>
          <w:sz w:val="20"/>
          <w:szCs w:val="24"/>
        </w:rPr>
      </w:pPr>
      <w:r>
        <w:rPr>
          <w:sz w:val="20"/>
          <w:szCs w:val="24"/>
        </w:rPr>
      </w:r>
    </w:p>
    <w:p>
      <w:pPr>
        <w:pStyle w:val="Normal"/>
        <w:rPr>
          <w:b/>
          <w:b/>
          <w:sz w:val="20"/>
          <w:szCs w:val="24"/>
        </w:rPr>
      </w:pPr>
      <w:r>
        <w:rPr>
          <w:b/>
          <w:sz w:val="20"/>
          <w:szCs w:val="24"/>
        </w:rPr>
        <w:t>Leistungsorientierte Abbuchung:</w:t>
      </w:r>
    </w:p>
    <w:p>
      <w:pPr>
        <w:pStyle w:val="Normal"/>
        <w:rPr/>
      </w:pPr>
      <w:r>
        <w:rPr>
          <w:sz w:val="20"/>
          <w:szCs w:val="24"/>
        </w:rPr>
        <w:t xml:space="preserve">Das zukünftige Studienkonten-Modell soll auf einer Leistungsabbuchung beruhen. Jedes Studienkonto wird mit beispielsweise 330 Kreditpunkten ausgestattet. Entsprechend internationalen Anforderungen werden für den Masterabschluss unter Einbeziehung des vorangehenden Studiums 300 ECTS-Punkte benötigt. Laut KMK-Vorgaben sind Bachelor- und Masterstudiengänge zu modularisieren und mit einem Leistungspunktesystem auszustatten. Darüber hinaus sind die Inhalte eines Moduls so zu bemessen, dass sie in der Regel innerhalb eines Semesters oder eines Jahres vermittelt werden. Module sind darüber hinaus grundsätzlich mit Prüfungen abzuschließen, auf deren Grundlage Leistungspunkte vergeben werden. Es bietet sich daher an, Abbuchungen vom Studienkonto für jedes Modul vorzunehmen, das gemäß Prüfungsordnung verpflichtend für den erfolgreichen Abschluss eines Studiums erforderlich ist. Die Höhe der Abbuchung ergibt sich aus der Anzahl der Leistungspunkte, die der Studierende mit erfolgreichem Abschluss der studienbegleitenden Prüfung erwirbt. Voraussetzung für die Realisierung der Leistungsabbuchung ist, dass auch bereits bestehende Diplomstudiengänge/Magisterstudiengänge modularisiert und mit einem Leistungspunktsystem ausgestattet sind. Das Studienkonto steht ohne zeitliche Einschränkung für das Studium eines herkömmlichen Studiengangs zur Verfügung sowie für das Studium eines konsekutiven Bachelor- und Masterstudiengangs. Das Studienguthaben kann für nicht-konsekutive Master, Weiterbildungsstudiengänge oder Zweitstudiengänge nur verwendet werden, wenn der erste berufsqualifizierende Abschluss beispielsweise in der Regelstudienzeit plus ein Semester erzielt wurde. Damit soll ein Anreiz für ein zügiges Studium gesetzt werden. </w:t>
      </w:r>
    </w:p>
    <w:p>
      <w:pPr>
        <w:pStyle w:val="Normal"/>
        <w:rPr>
          <w:sz w:val="20"/>
          <w:szCs w:val="24"/>
        </w:rPr>
      </w:pPr>
      <w:r>
        <w:rPr>
          <w:sz w:val="20"/>
          <w:szCs w:val="24"/>
        </w:rPr>
      </w:r>
    </w:p>
    <w:p>
      <w:pPr>
        <w:pStyle w:val="Normal"/>
        <w:autoSpaceDE w:val="false"/>
        <w:rPr>
          <w:b/>
          <w:b/>
          <w:bCs/>
          <w:sz w:val="20"/>
          <w:szCs w:val="24"/>
        </w:rPr>
      </w:pPr>
      <w:r>
        <w:rPr>
          <w:b/>
          <w:bCs/>
          <w:sz w:val="20"/>
          <w:szCs w:val="24"/>
        </w:rPr>
        <w:t>Finanzierung des Studienkonten-Modells:</w:t>
      </w:r>
    </w:p>
    <w:p>
      <w:pPr>
        <w:pStyle w:val="Normal"/>
        <w:autoSpaceDE w:val="false"/>
        <w:rPr/>
      </w:pPr>
      <w:r>
        <w:rPr>
          <w:sz w:val="20"/>
          <w:szCs w:val="24"/>
        </w:rPr>
        <w:t>Die Einführung des Studienkonten-Modells macht nur Sinn vor dem Hintergrund einer Verknüpfung dieses Modells mit finanziellen Anreizen für die betroffenen Akteure. Würden solche finanziellen Anreize nicht gegeben, wären zum einen die mit der Einführung eines solchen Systems verbundenen monetären und nicht monetären Kosten nicht zu rechtfertigen.</w:t>
      </w:r>
    </w:p>
    <w:p>
      <w:pPr>
        <w:pStyle w:val="Normal"/>
        <w:autoSpaceDE w:val="false"/>
        <w:rPr/>
      </w:pPr>
      <w:r>
        <w:rPr>
          <w:sz w:val="20"/>
          <w:szCs w:val="24"/>
        </w:rPr>
        <w:t>Zum anderen würde man dadurch die Chance verpassen, wichtige Steuerungswirkungen auf Seiten der Studierenden aber auch auf Seiten der Hochschulen einzusetzen, die in dieser Form bisher nicht zum Tragen kommen konnten.</w:t>
      </w:r>
    </w:p>
    <w:p>
      <w:pPr>
        <w:pStyle w:val="Normal"/>
        <w:autoSpaceDE w:val="false"/>
        <w:rPr/>
      </w:pPr>
      <w:r>
        <w:rPr>
          <w:sz w:val="20"/>
          <w:szCs w:val="24"/>
        </w:rPr>
        <w:t>Um die Anreizwirkungen zu erzielen, ist es sinnvoll, das Studienkonten-Modell mit einem belastungs- und leistungsorientierten Hochschulfinanzierungssystem zu verbinden. Die wichtigste Bemessungsgröße oder die zentrale „Währungseinheit“ ist in diesem Modell die Semesterwochenstunde (SWS) (in Stufe 2 die Kreditpunkte).</w:t>
      </w:r>
    </w:p>
    <w:p>
      <w:pPr>
        <w:pStyle w:val="Normal"/>
        <w:autoSpaceDE w:val="false"/>
        <w:rPr>
          <w:b/>
          <w:b/>
          <w:bCs/>
          <w:sz w:val="20"/>
          <w:szCs w:val="24"/>
        </w:rPr>
      </w:pPr>
      <w:r>
        <w:rPr>
          <w:b/>
          <w:bCs/>
          <w:sz w:val="20"/>
          <w:szCs w:val="24"/>
        </w:rPr>
      </w:r>
    </w:p>
    <w:p>
      <w:pPr>
        <w:pStyle w:val="Normal"/>
        <w:autoSpaceDE w:val="false"/>
        <w:rPr>
          <w:sz w:val="20"/>
          <w:szCs w:val="24"/>
        </w:rPr>
      </w:pPr>
      <w:r>
        <w:rPr>
          <w:sz w:val="20"/>
          <w:szCs w:val="24"/>
        </w:rPr>
        <w:t>Die Finanzierung des Studienkonten-Modells umfasst drei Bereiche:</w:t>
      </w:r>
    </w:p>
    <w:p>
      <w:pPr>
        <w:pStyle w:val="Normal"/>
        <w:autoSpaceDE w:val="false"/>
        <w:rPr/>
      </w:pPr>
      <w:r>
        <w:rPr>
          <w:sz w:val="20"/>
          <w:szCs w:val="24"/>
        </w:rPr>
        <w:t>1. Vergütung der eingelösten SWS/Kreditpunkte der Studierenden in der Regelstudienzeit (Grundvergütung)</w:t>
      </w:r>
    </w:p>
    <w:p>
      <w:pPr>
        <w:pStyle w:val="Normal"/>
        <w:autoSpaceDE w:val="false"/>
        <w:rPr/>
      </w:pPr>
      <w:r>
        <w:rPr>
          <w:sz w:val="20"/>
          <w:szCs w:val="24"/>
        </w:rPr>
        <w:t>2. Vergütung der nach dem Erststudium für Weiterbildungsmaßnahmen und postgraduale</w:t>
      </w:r>
    </w:p>
    <w:p>
      <w:pPr>
        <w:pStyle w:val="Normal"/>
        <w:autoSpaceDE w:val="false"/>
        <w:rPr>
          <w:sz w:val="20"/>
          <w:szCs w:val="24"/>
        </w:rPr>
      </w:pPr>
      <w:r>
        <w:rPr>
          <w:sz w:val="20"/>
          <w:szCs w:val="24"/>
        </w:rPr>
        <w:t>Studien eingelösten SWS/Kreditpunkte (Weiterbildungsvergütung)</w:t>
      </w:r>
    </w:p>
    <w:p>
      <w:pPr>
        <w:pStyle w:val="Normal"/>
        <w:autoSpaceDE w:val="false"/>
        <w:rPr/>
      </w:pPr>
      <w:r>
        <w:rPr>
          <w:sz w:val="20"/>
          <w:szCs w:val="24"/>
        </w:rPr>
        <w:t>3. Vergütung nach vollständigem Verbrauch der SWS/Kreditpunkte (Studiengebühren)</w:t>
      </w:r>
    </w:p>
    <w:p>
      <w:pPr>
        <w:pStyle w:val="Normal"/>
        <w:autoSpaceDE w:val="false"/>
        <w:rPr>
          <w:sz w:val="20"/>
          <w:szCs w:val="24"/>
        </w:rPr>
      </w:pPr>
      <w:r>
        <w:rPr>
          <w:sz w:val="20"/>
          <w:szCs w:val="24"/>
        </w:rPr>
      </w:r>
    </w:p>
    <w:p>
      <w:pPr>
        <w:pStyle w:val="Normal"/>
        <w:autoSpaceDE w:val="false"/>
        <w:rPr/>
      </w:pPr>
      <w:r>
        <w:rPr>
          <w:sz w:val="20"/>
          <w:szCs w:val="24"/>
        </w:rPr>
        <w:t>Die ersten beiden Bereiche stellen staatliche Finanzzuwendungen an die Hochschulen dar. Die Studiengebühren werden im Gegensatz dazu von den Hochschulen direkt von den betroffenen Studierenden erhoben. Das Land Rheinland-Pfalz wird die Finanzierung des Studienkonten-Modells in die bereits bestehenden Hochschulfinanzierungssysteme integrieren. Die Hochschulen werden die Studierenden- und Prüfungsverwaltung so gestalten, dass einmal pro Semester bzw. jährlich die eingelösten bzw. verbrauchten SWS/Kreditpunkte der Studierenden in der Regelstudienzeit sowie im Rahmen von gebührenpflichtigen Weiterbildungsmaßnahmen und postgradualen Studien erfasst werden. Das Studienkonten-Modell wird in Verbindung mit den aufgeführten Finanzierungsmodalitäten erhebliche Steuerungswirkungen erzielen können. Auf Seiten der Hochschulen ist es von Vorteil, das Erststudium zu optimieren und gleichzeitig verstärkt gebührenpflichtige Weiterbildungsangebote anzubieten. In der Summe erhalten Hochschulen die beste Finanzierung bei kurzen Studienzeiten und attraktiven Weiterbildungsangeboten.</w:t>
      </w:r>
    </w:p>
    <w:p>
      <w:pPr>
        <w:pStyle w:val="Normal"/>
        <w:autoSpaceDE w:val="false"/>
        <w:rPr>
          <w:sz w:val="20"/>
          <w:szCs w:val="24"/>
        </w:rPr>
      </w:pPr>
      <w:r>
        <w:rPr>
          <w:sz w:val="20"/>
          <w:szCs w:val="24"/>
        </w:rPr>
      </w:r>
    </w:p>
    <w:sectPr>
      <w:headerReference w:type="default" r:id="rId2"/>
      <w:headerReference w:type="first" r:id="rId3"/>
      <w:type w:val="nextPage"/>
      <w:pgSz w:w="11906" w:h="16838"/>
      <w:pgMar w:left="1134" w:right="1134" w:gutter="0" w:header="720" w:top="85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lietext">
    <w:name w:val="Fließtext"/>
    <w:basedOn w:val="Normal"/>
    <w:qFormat/>
    <w:pPr>
      <w:spacing w:lineRule="auto" w:line="360" w:before="0" w:after="24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1:33:00Z</dcterms:created>
  <dc:creator>Anja Deutscher</dc:creator>
  <dc:description/>
  <dc:language>en-US</dc:language>
  <cp:lastModifiedBy>Peter Schuster</cp:lastModifiedBy>
  <cp:lastPrinted>2004-09-27T18:05:00Z</cp:lastPrinted>
  <dcterms:modified xsi:type="dcterms:W3CDTF">2005-01-31T20:28:00Z</dcterms:modified>
  <cp:revision>4</cp:revision>
  <dc:subject/>
  <dc:title>Das rheinland-pfälzische Studienkonten-Mo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nfo">
    <vt:lpwstr>DInfo</vt:lpwstr>
  </property>
  <property fmtid="{D5CDD505-2E9C-101B-9397-08002B2CF9AE}" pid="3" name="RänderFest">
    <vt:lpwstr>RänderFest</vt:lpwstr>
  </property>
</Properties>
</file>