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eader"/>
        <w:tabs>
          <w:tab w:val="clear" w:pos="4536"/>
          <w:tab w:val="clear" w:pos="9072"/>
          <w:tab w:val="left" w:pos="6379" w:leader="none"/>
          <w:tab w:val="right" w:pos="8080" w:leader="none"/>
        </w:tabs>
        <w:spacing w:before="0" w:after="0"/>
        <w:rPr/>
      </w:pPr>
      <w:r>
        <w:rPr/>
        <w:t xml:space="preserve"> </w:t>
      </w:r>
      <w:r>
        <w:rPr/>
        <w:tab/>
        <w:t xml:space="preserve">Berlin, den </w:t>
      </w:r>
      <w:r>
        <w:rPr/>
        <w:fldChar w:fldCharType="begin"/>
      </w:r>
      <w:r>
        <w:rPr/>
        <w:instrText xml:space="preserve"> DATE \@"dd.MM.yy" </w:instrText>
      </w:r>
      <w:r>
        <w:rPr/>
        <w:fldChar w:fldCharType="separate"/>
      </w:r>
      <w:r>
        <w:rPr/>
        <w:t>29.07.26</w:t>
      </w:r>
      <w:r>
        <w:rPr/>
        <w:fldChar w:fldCharType="end"/>
      </w:r>
    </w:p>
    <w:p>
      <w:pPr>
        <w:pStyle w:val="Header"/>
        <w:tabs>
          <w:tab w:val="clear" w:pos="4536"/>
          <w:tab w:val="clear" w:pos="9072"/>
          <w:tab w:val="center" w:pos="6379" w:leader="none"/>
          <w:tab w:val="right" w:pos="7938" w:leader="none"/>
        </w:tabs>
        <w:spacing w:before="0" w:after="0"/>
        <w:rPr/>
      </w:pPr>
      <w:r>
        <w:rPr/>
        <w:tab/>
        <w:tab/>
        <w:t>Treibjagdweg 36</w:t>
      </w:r>
    </w:p>
    <w:p>
      <w:pPr>
        <w:pStyle w:val="Header"/>
        <w:tabs>
          <w:tab w:val="clear" w:pos="9072"/>
          <w:tab w:val="center" w:pos="4536" w:leader="none"/>
          <w:tab w:val="right" w:pos="7655" w:leader="none"/>
        </w:tabs>
        <w:spacing w:before="0" w:after="0"/>
        <w:rPr/>
      </w:pPr>
      <w:r>
        <w:rPr/>
        <w:tab/>
        <w:tab/>
        <w:t>14169 Berlin</w:t>
      </w:r>
    </w:p>
    <w:p>
      <w:pPr>
        <w:pStyle w:val="Header"/>
        <w:tabs>
          <w:tab w:val="clear" w:pos="4536"/>
          <w:tab w:val="clear" w:pos="9072"/>
          <w:tab w:val="center" w:pos="6379" w:leader="none"/>
          <w:tab w:val="right" w:pos="10065" w:leader="none"/>
        </w:tabs>
        <w:spacing w:before="0" w:after="0"/>
        <w:rPr/>
      </w:pPr>
      <w:r>
        <w:rPr/>
        <w:tab/>
        <w:tab/>
        <w:t>Tel. 030-813 20 29 Fax 030-81789345</w:t>
      </w:r>
    </w:p>
    <w:p>
      <w:pPr>
        <w:pStyle w:val="Header"/>
        <w:tabs>
          <w:tab w:val="clear" w:pos="4536"/>
          <w:tab w:val="clear" w:pos="9072"/>
          <w:tab w:val="center" w:pos="6379" w:leader="none"/>
          <w:tab w:val="right" w:pos="9356" w:leader="none"/>
        </w:tabs>
        <w:rPr/>
      </w:pPr>
      <w:r>
        <w:rPr/>
        <w:tab/>
        <w:tab/>
      </w:r>
      <w:r>
        <w:rPr>
          <w:lang w:val="it-IT"/>
        </w:rPr>
        <w:t>e-mail: feldhaasen@t-online.de</w:t>
      </w:r>
    </w:p>
    <w:p>
      <w:pPr>
        <w:pStyle w:val="Normal"/>
        <w:numPr>
          <w:ilvl w:val="0"/>
          <w:numId w:val="0"/>
        </w:numPr>
        <w:outlineLvl w:val="0"/>
        <w:rPr>
          <w:lang w:val="it-IT"/>
        </w:rPr>
      </w:pPr>
      <w:r>
        <w:rPr>
          <w:lang w:val="it-IT"/>
        </w:rPr>
      </w:r>
    </w:p>
    <w:p>
      <w:pPr>
        <w:pStyle w:val="Normal"/>
        <w:numPr>
          <w:ilvl w:val="0"/>
          <w:numId w:val="0"/>
        </w:numPr>
        <w:jc w:val="left"/>
        <w:outlineLvl w:val="0"/>
        <w:rPr/>
      </w:pPr>
      <w:r>
        <w:rPr>
          <w:b/>
          <w:sz w:val="28"/>
        </w:rPr>
        <w:t xml:space="preserve">Rechtsanwalt Dr. Peter von Feldmann, Vorsitzender Richter am </w:t>
        <w:br/>
        <w:t>Oberverwaltungsgericht Berlin a.D.</w:t>
      </w:r>
    </w:p>
    <w:p>
      <w:pPr>
        <w:pStyle w:val="Normal"/>
        <w:numPr>
          <w:ilvl w:val="0"/>
          <w:numId w:val="0"/>
        </w:numPr>
        <w:outlineLvl w:val="0"/>
        <w:rPr>
          <w:b/>
          <w:b/>
          <w:sz w:val="28"/>
        </w:rPr>
      </w:pPr>
      <w:r>
        <w:rPr>
          <w:b/>
          <w:sz w:val="28"/>
        </w:rPr>
      </w:r>
    </w:p>
    <w:p>
      <w:pPr>
        <w:pStyle w:val="TextBody"/>
        <w:jc w:val="center"/>
        <w:rPr/>
      </w:pPr>
      <w:r>
        <w:rPr>
          <w:sz w:val="40"/>
        </w:rPr>
        <w:t xml:space="preserve">Gutachterliche Stellungnahme zur Einführung eines Wahlpflichtbereichs LER/Religionsunterricht </w:t>
        <w:br/>
        <w:t>an den Berliner Schulen</w:t>
      </w:r>
    </w:p>
    <w:p>
      <w:pPr>
        <w:pStyle w:val="Normal"/>
        <w:rPr>
          <w:sz w:val="40"/>
        </w:rPr>
      </w:pPr>
      <w:r>
        <w:rPr>
          <w:sz w:val="40"/>
        </w:rPr>
      </w:r>
    </w:p>
    <w:p>
      <w:pPr>
        <w:pStyle w:val="Normal"/>
        <w:rPr/>
      </w:pPr>
      <w:r>
        <w:rPr/>
        <w:t>Die Diskussion um die Einführung eines bekenntnisneutralen wertevermittelnden Schulfaches Lebensgestaltung, Ethik, Religionskunde – LER – ist in Berlin neu in Gang gekommen. Bildungs</w:t>
        <w:softHyphen/>
        <w:t>senator Böger will nach seinen öffentlichen Erklärungen nunmehr einen Wahlpflicht</w:t>
        <w:softHyphen/>
        <w:t>bereich an den Berliner Schulen einführen, in dem die Eltern bzw. nach deren Religionsmün</w:t>
        <w:softHyphen/>
        <w:t>digkeit die Schüler selbst zwischen der Teilnahme an einem Wahlpflichtfach LER und einem bekenntnisgebundenen Religionsunterricht „unter Aufsicht des Staates in Absprache mit den Religionsgemeinschaften“ einführen. Mit „strengeren Anforderungen“ für die Zulassung zu diesem Religionsunterricht verfolgt er zugleich das Ziel, nur die christlichen Kirchen daran zu beteiligen. Ausgeschlossen werden sollen die Islamische Föderation, die gegenwärtig 4.000 Schülern Religionsunterricht erteilt, sowie neuerdings auch der Humanistische Verband, der 36.700 Schülern Weltanschauungsunterricht gibt, weil diese nicht die Anforderungen erfüll</w:t>
        <w:softHyphen/>
        <w:t xml:space="preserve">ten. </w:t>
      </w:r>
    </w:p>
    <w:p>
      <w:pPr>
        <w:pStyle w:val="Normal"/>
        <w:rPr/>
      </w:pPr>
      <w:r>
        <w:rPr/>
        <w:t xml:space="preserve">Zu den hiermit aufgeworfenen verfassungsrechtlichen Fragen sind von Böger selbst und von seinem juristischen Berater Prof. Schlink in jüngster Zeit Stellungnahmen abgegeben worden, die in keiner Weise der Rechts- und Tatsachenlage entsprechen, so dass eine Richtigstellung geboten ist. </w:t>
      </w:r>
    </w:p>
    <w:p>
      <w:pPr>
        <w:pStyle w:val="Normal"/>
        <w:numPr>
          <w:ilvl w:val="0"/>
          <w:numId w:val="2"/>
        </w:numPr>
        <w:tabs>
          <w:tab w:val="clear" w:pos="708"/>
          <w:tab w:val="left" w:pos="426" w:leader="none"/>
        </w:tabs>
        <w:ind w:left="720" w:hanging="720"/>
        <w:rPr>
          <w:b/>
          <w:b/>
        </w:rPr>
      </w:pPr>
      <w:r>
        <w:rPr>
          <w:b/>
        </w:rPr>
        <w:t>Grundsätzliche Gestaltungsfreiheit des Berliner Gesetzgebers</w:t>
      </w:r>
    </w:p>
    <w:p>
      <w:pPr>
        <w:pStyle w:val="Normal"/>
        <w:rPr/>
      </w:pPr>
      <w:r>
        <w:rPr/>
        <w:t>Für die Beantwortung der im Zusammenhang mit der Diskussion um LER und Religions</w:t>
        <w:softHyphen/>
        <w:t>unterricht in Berlin aufgeworfenen Rechtsfragen ist davon auszugehen, dass der Berliner Gesetzgeber nach dem Grundgesetz eine weitgehende Gestaltungsfreiheit besitzt. Das Grund</w:t>
        <w:softHyphen/>
        <w:t>gesetz enthält zum Religionsunterricht eine gespaltene Regelung: Nach Artikel 7 Abs. 3 ist der Religionsunterricht „ordentliches Lehrfach. Unbeschadet des staatlichen Aufsichtsrechtes wird der Religionsunterricht in Übereinstimmung mit den Grundsätzen der Religionsgemein</w:t>
        <w:softHyphen/>
        <w:t>schaften erteilt.“ Dass Religionsunterricht nach dieser Regelung ordentliches Lehrfach ist, gilt für die Mehrheit der westdeutschen Bundesländer. Hingegen findet nach der sog. Bremer Klausel des Artikel 141 des Grundgesetzes die Verpflichtung zur Regelung des Religions</w:t>
        <w:softHyphen/>
        <w:t>unterrichts als ordentlichen Lehrfaches keine Anwendung in Ländern, in denen am 1. Januar 1949 eine andere landesrechtliche Regelung bestand. Historisch handelt es sich hierbei um einen Kompromiss im parlamentarischen Rat zwischen Sozialdemokraten und Liberalen auf der einen und den christ</w:t>
        <w:softHyphen/>
        <w:t>lichen Parteien auf der anderen Seite, nachdem an dieser Frage die Verfassungsgebung zum Grundgesetz zu scheitern drohte.</w:t>
      </w:r>
    </w:p>
    <w:p>
      <w:pPr>
        <w:pStyle w:val="Normal"/>
        <w:rPr/>
      </w:pPr>
      <w:r>
        <w:rPr/>
      </w:r>
    </w:p>
    <w:p>
      <w:pPr>
        <w:pStyle w:val="Normal"/>
        <w:rPr/>
      </w:pPr>
      <w:r>
        <w:rPr/>
      </w:r>
    </w:p>
    <w:p>
      <w:pPr>
        <w:pStyle w:val="Heading1"/>
        <w:rPr/>
      </w:pPr>
      <w:r>
        <w:rPr>
          <w:i/>
        </w:rPr>
        <w:t>Einführung von LER sogar als Pflichtfach ohne gleichzeitige Beteiligung von Religions- und Weltschauungsgemeinschaften nach der Bremer Klausel</w:t>
      </w:r>
      <w:r>
        <w:rPr/>
        <w:t xml:space="preserve"> </w:t>
      </w:r>
      <w:r>
        <w:rPr>
          <w:i/>
        </w:rPr>
        <w:t>in Berlin verfassungsrechtlich zulässig</w:t>
      </w:r>
    </w:p>
    <w:p>
      <w:pPr>
        <w:pStyle w:val="Normal"/>
        <w:rPr/>
      </w:pPr>
      <w:r>
        <w:rPr/>
        <w:t>Ohne Zweifel gilt in Berlin die Bremer Klausel, weil nach dem Schulgesetz von 1948 der Religionsunterricht an den Schulen „Sache der Kirchen, Religions- und Weltanschauungs</w:t>
        <w:softHyphen/>
        <w:t xml:space="preserve">gemeinschaften“, also nicht ordentliches Lehrfach im Rahmen des staatlichen Schulbetriebs war. Diese Regelung gilt im Prinzip bis heute (vgl. jetzt § 13 Abs. 1 Satz 1 des 2004 in Kraft getretenen neuen Schulgesetzes). </w:t>
      </w:r>
    </w:p>
    <w:p>
      <w:pPr>
        <w:pStyle w:val="Normal"/>
        <w:rPr/>
      </w:pPr>
      <w:r>
        <w:rPr/>
        <w:t>Nach der Bremer Klausel ist der Berliner Gesetzgeber frei, es bei dieser Regelung zu belas</w:t>
        <w:softHyphen/>
        <w:t xml:space="preserve">sen, andere Formen der Beteiligung der Religions- und Weltanschauungsgemeinschaften am staatlichen Schulunterricht zu finden oder sogar ein Fach LER ohne jede Beteiligung der Religionsgesellschaften einzuführen. Mit Recht führt hierzu das Bundesverwaltungsgericht in seinem Urteil vom 23. Februar 2000 im Streit um die Zulassung der Islamischen Föderation aus: </w:t>
      </w:r>
    </w:p>
    <w:p>
      <w:pPr>
        <w:pStyle w:val="TextkrperEinzug2"/>
        <w:rPr/>
      </w:pPr>
      <w:r>
        <w:rPr/>
        <w:t>Artikel 141 GG gestattet „in seinem Geltungsbereich landesrechtliche Gestaltungen, deren Verwirklichung verfassungsrechtlich nicht von einer Beteiligung der Religions</w:t>
        <w:softHyphen/>
        <w:t>gemeinschaften abhängt. Wird aufgrund dieser Sonderregelung statt des Religionsunter</w:t>
        <w:softHyphen/>
        <w:t>richts ein anderes Fach, wie z. B. Philosophie oder Ethik angeboten, so ist eine Hinzu</w:t>
        <w:softHyphen/>
        <w:t>ziehung der Religionsgemeinschaften ebenso wenig wie bei den anderen Schulfächern zwingend geboten, weil es dann gerade nicht um die Vermittlung von Glaubensinhalten geht. Artikel 141 GG würde es jedenfalls nach seinem Wortlaut ferner zulassen, dass in seinem örtlich begrenzten Geltungsbereich der Staat den Religionsunterricht den Reli</w:t>
        <w:softHyphen/>
        <w:t>gionsgemeinschaften unter Verzicht auf jede Förderung überantwortet; in diesem Fall scheidet der Religionsunterricht als Anknüpfungspunkt für Rechtsbeziehungen zwi</w:t>
        <w:softHyphen/>
        <w:t xml:space="preserve">schen Staat und Religionsgemeinschaften von vornherein gänzlich aus.“ </w:t>
      </w:r>
    </w:p>
    <w:p>
      <w:pPr>
        <w:pStyle w:val="Normal"/>
        <w:rPr/>
      </w:pPr>
      <w:r>
        <w:rPr/>
      </w:r>
    </w:p>
    <w:p>
      <w:pPr>
        <w:pStyle w:val="Textkrper2"/>
        <w:rPr>
          <w:i/>
          <w:i/>
        </w:rPr>
      </w:pPr>
      <w:r>
        <w:rPr>
          <w:i/>
        </w:rPr>
        <w:t>Bei Kombinationsmodellen gilt das allgemeine Diskriminierungsverbot, die Religions- und Weltanschauungsfreiheit und das Neutralitätsgebot</w:t>
      </w:r>
    </w:p>
    <w:p>
      <w:pPr>
        <w:pStyle w:val="Normal"/>
        <w:rPr/>
      </w:pPr>
      <w:r>
        <w:rPr/>
        <w:t>Selbstverständlich gilt die Gestaltungsfreiheit des Berliner Gesetzgebers nicht uneinge</w:t>
        <w:softHyphen/>
        <w:t>schränkt. Er hat das allgemeine Diskriminierungsverbot und die sonstigen grundgesetzlichen Vorgaben zur Religionsfreiheit, insbesondere auch das staatliche Neutralitätsgebot, zu beachten. Auch dies hat das Bundesverwaltungsgericht in dem zitierten Urteil zutreffend hervorgeho</w:t>
        <w:softHyphen/>
        <w:t xml:space="preserve">ben: </w:t>
      </w:r>
    </w:p>
    <w:p>
      <w:pPr>
        <w:pStyle w:val="TextBodyIndent"/>
        <w:ind w:left="567" w:hanging="0"/>
        <w:rPr/>
      </w:pPr>
      <w:r>
        <w:rPr/>
        <w:t>„</w:t>
      </w:r>
      <w:r>
        <w:rPr/>
        <w:t>Der Landesgesetzgeber wird hier in seiner Gestaltungsfreiheit gerade nicht durch eine schulspezifische bundesverfassungsrechtliche Normierung (Anm. des Verfassers: wie in Artikel 7 Abs. 3 GG) eingeschränkt, sondern allein durch die allgemeinen Regelungen, also durch Artikel 3, Artikel 4 und Artikel 6 GG sowie durch das Gebot der weltan</w:t>
        <w:softHyphen/>
        <w:t>schaulich-religiösen Neutralität des Staates.“</w:t>
      </w:r>
    </w:p>
    <w:p>
      <w:pPr>
        <w:pStyle w:val="Normal"/>
        <w:ind w:left="567" w:hanging="0"/>
        <w:rPr/>
      </w:pPr>
      <w:r>
        <w:rPr/>
        <w:t>Ergänzend ist auf Artikel 29 Abs. 1 der Berliner Landesverfassung hinzuweisen, wo</w:t>
        <w:softHyphen/>
        <w:t>nach der Landesgesetzgeber zu beachten hat, dass „die Freiheit des Glaubens, des Ge</w:t>
        <w:softHyphen/>
        <w:t>wissens und die Freiheit des religiösen und weltanschaulichen Bekenntnisses... unver</w:t>
        <w:softHyphen/>
        <w:t xml:space="preserve">letztlich“ sind. </w:t>
      </w:r>
    </w:p>
    <w:p>
      <w:pPr>
        <w:pStyle w:val="Normal"/>
        <w:ind w:left="567" w:hanging="0"/>
        <w:rPr/>
      </w:pPr>
      <w:r>
        <w:rPr/>
        <w:t>Bei Beachtung dieser Schranken der Gestaltungsfreiheit des Berliner Landesgesetz</w:t>
        <w:softHyphen/>
        <w:t>gebers wäre es verfassungsrechtlich unbedenklich, den von Bildungssenator Böger an</w:t>
        <w:softHyphen/>
        <w:t>gestrebten Wahlpflichtbereich mit den Wahlpflichtfächern LER und bekennenden Reli</w:t>
        <w:softHyphen/>
        <w:t>gions- bzw. Weltanschauungsunterricht einzuführen. Ob ein bekenntnisneutraler Unter</w:t>
        <w:softHyphen/>
        <w:t>richt, wie im Fach LER, einem bekenntnisgebundenen Religions- bzw. Weltanschau</w:t>
        <w:softHyphen/>
        <w:t>ungsunterricht gleichgestellt werden kann, ist allein eine bildungspolitische Frage. Dies alles würde im Übrigen auch für die Einführung der in Brandenburg geltenden Kombi</w:t>
        <w:softHyphen/>
        <w:t>nation eines staatlichen Schulfaches LER gelten, von dem ein Schüler bei Teilnahme an einem religiösen Bekenntnisunterricht in alleiniger Verantwortung der Religions</w:t>
        <w:softHyphen/>
        <w:t xml:space="preserve">gemeinschaften an der Schule befreit werden kann. </w:t>
      </w:r>
    </w:p>
    <w:p>
      <w:pPr>
        <w:pStyle w:val="Normal"/>
        <w:ind w:left="567" w:hanging="0"/>
        <w:rPr/>
      </w:pPr>
      <w:r>
        <w:rPr/>
      </w:r>
    </w:p>
    <w:p>
      <w:pPr>
        <w:pStyle w:val="Normal"/>
        <w:rPr>
          <w:b/>
          <w:b/>
        </w:rPr>
      </w:pPr>
      <w:r>
        <w:rPr>
          <w:b/>
        </w:rPr>
        <w:t>2. Ist die Islamische Föderation eine Religionsgemeinschaft?</w:t>
      </w:r>
    </w:p>
    <w:p>
      <w:pPr>
        <w:pStyle w:val="Normal"/>
        <w:rPr/>
      </w:pPr>
      <w:r>
        <w:rPr/>
        <w:t xml:space="preserve">Bekenntnisgebundenen Religionsunterricht kann </w:t>
        <w:noBreakHyphen/>
        <w:t> in welcher der vorgenannten Organisa</w:t>
        <w:softHyphen/>
        <w:t>tionsformen auch immer </w:t>
        <w:noBreakHyphen/>
        <w:t xml:space="preserve"> nur eine Religionsgemeinschaft erteilen. Es kommt damit auf die richtige Definition der Religionsgemeinschaft entscheidend an. Bildungssenator Böger und seine Rechtsberater sind nach Pressemeldungen bestrebt, der Islamischen Föderation die Eigenschaft einer Religionsgemeinschaft abzusprechen und sie damit zukünftig vom Reli</w:t>
        <w:softHyphen/>
        <w:t xml:space="preserve">gionsunterricht an den Berliner Schulen auszuschließen. </w:t>
      </w:r>
    </w:p>
    <w:p>
      <w:pPr>
        <w:pStyle w:val="Normal"/>
        <w:rPr/>
      </w:pPr>
      <w:r>
        <w:rPr/>
        <w:t>Schlink hat als Rechtsberater des Senators dazu in einem Tagesspiegel-Interview (Der Tagesspiegel vom 27.11.2004) folgendes ausgeführt: „Nach dem alten Berliner Schulgesetz konnte sie (die Islamische Föderation) als Religionsgemein</w:t>
        <w:softHyphen/>
        <w:t>schaft gewertet werden – jedenfalls hat das Bundesverwaltungsgericht es so gesehen und ent</w:t>
        <w:softHyphen/>
        <w:t>schieden. Seit man im neuen Berliner Schulgesetz aber dem Verständnis von Religions</w:t>
        <w:softHyphen/>
        <w:t>gemeinschaft folgt, von dem das Grundgesetz ausgeht, ist die Föderation keine Religions</w:t>
        <w:softHyphen/>
        <w:t>gemeinschaft... Eine Religionsgemeinschaft ist, wie das neue Berliner Schulgesetz richtig definiert, eine „Vereinigung..., deren Bestrebungen und Tätigkeiten auch die umfassende Pflege eines religiösen Bekenntnisses ausgerichtet und deren Mitglieder auch dieses Bekennt</w:t>
        <w:softHyphen/>
        <w:t>nis verpflichtet und durch es verbunden sind“. Eine Religionsgemeinschaft bemüht sich nicht nur durch einzelne Aspekte eines religiösen Bekenntnisses... Die Föderation hat in sich alles Mögliche vereinigt. Was sie zusammenhält, ist die Beförderung religiös geprägter politischer und sozialer Interessen. Sie ist nicht eine Religionsgemeinschaft, sondern eine religiös ge</w:t>
        <w:softHyphen/>
        <w:t>prägte Interessenvertretung. Daher konnte sie auch Vereine ausnehmen, deren Mitglieder sich nicht zum Islam bekennen mussten, und sich eine hierarchische Struktur geben, die mit dem Anspruch, Gemeinde aller Berliner Muslime zu sein, unvereinbar ist... Seit Berlin im neuen Schulgesetz dem grundgesetzlichen Verständnis von Religionsgemeinschaft folgt, ist für ein Religionsunterricht der Föderation kein Raum mehr... Erst das Urteil des Bundesverwaltungs</w:t>
        <w:softHyphen/>
        <w:t xml:space="preserve">gerichts hat festgestellt, dass das alte Berliner Schulgesetz ein großzügigeres Verständnis von Religionsgemeinschaft hatte als das Grundgesetz, und damit dem Anlass zur neuen, engeren Regelung gegeben...“ </w:t>
      </w:r>
    </w:p>
    <w:p>
      <w:pPr>
        <w:pStyle w:val="Heading3"/>
        <w:spacing w:before="0" w:after="120"/>
        <w:rPr/>
      </w:pPr>
      <w:r>
        <w:rPr/>
      </w:r>
    </w:p>
    <w:p>
      <w:pPr>
        <w:pStyle w:val="Heading3"/>
        <w:spacing w:before="0" w:after="120"/>
        <w:rPr/>
      </w:pPr>
      <w:r>
        <w:rPr/>
        <w:t>Falsche Darstellung der Rechtslage zur Definition der Religionsgemeinschaft</w:t>
      </w:r>
    </w:p>
    <w:p>
      <w:pPr>
        <w:pStyle w:val="Normal"/>
        <w:rPr/>
      </w:pPr>
      <w:r>
        <w:rPr/>
      </w:r>
    </w:p>
    <w:p>
      <w:pPr>
        <w:pStyle w:val="Normal"/>
        <w:rPr/>
      </w:pPr>
      <w:r>
        <w:rPr/>
        <w:t xml:space="preserve">Diese Ausführungen sind in jeder Hinsicht unrichtig: </w:t>
      </w:r>
    </w:p>
    <w:p>
      <w:pPr>
        <w:pStyle w:val="TextkrperEinzug3"/>
        <w:rPr/>
      </w:pPr>
      <w:r>
        <w:rPr/>
        <w:t>1.</w:t>
        <w:tab/>
        <w:t xml:space="preserve">Das „alte“ Berliner Schulgesetz (§ 23) regelte lapidar, dass der Religionsunterricht „Sache der Kirchen, Religions- und Weltanschauungsgemeinschaften“ ist. Es enthielt überhaupt keine Definition der Religionsgemeinschaft. </w:t>
      </w:r>
    </w:p>
    <w:p>
      <w:pPr>
        <w:pStyle w:val="Normal"/>
        <w:ind w:left="426" w:hanging="426"/>
        <w:rPr/>
      </w:pPr>
      <w:r>
        <w:rPr/>
        <w:t>2.</w:t>
        <w:tab/>
        <w:t>Das Oberwaltungsgericht Berlin hat in dem bereits genannten, zugunsten der Islamischen Föderation ergangenen Urteil entschieden, dass der Begriff der Religionsgemeinschaft im bisherigen Berliner Schulgesetz mit demjenigen der Religionsgemeinschaft in Artikel 7 Abs. 3 GG und dem Begriff der Religionsgesellschaft, der nach Artikel 140 GG in das Grundgesetz inkorporierten Kirchenartikel der Weimarer Reichsverfassung identisch ist. Mit dem Urteil wird weiter ausgeführt, dass es dabei genau auf die Kriterien ankommt, die im neuen Schulgesetz (§ 13 Abs. 1) stehen und von Schlink benannt werden, näm</w:t>
        <w:softHyphen/>
        <w:t>lich, dass es sich um Vereinigungen handeln muss, „deren Bestrebungen und Tätigkeiten auf die umfassende Pflege eines religiösen Bekenntnisses ausgerichtet und deren Mitglie</w:t>
        <w:softHyphen/>
        <w:t>der auf dieses Bekenntnis verpflichtet und durch es verbunden sind“.</w:t>
      </w:r>
    </w:p>
    <w:p>
      <w:pPr>
        <w:pStyle w:val="Normal"/>
        <w:ind w:left="426" w:hanging="426"/>
        <w:rPr/>
      </w:pPr>
      <w:r>
        <w:rPr/>
        <w:t>3.</w:t>
        <w:tab/>
        <w:t xml:space="preserve">Das Bundesverwaltungsgericht hat in seinem Revisionsurteil überhaupt nicht über die Auslegung des Begriffs der Religionsgemeinschaft entschieden, weil es sich hierbei um die Anwendung Berliner Landesrechts ging. Schlink verwechselt seinen eigenen erfolglosen Vortrag für die Schulverwaltung im Revisionsverfahren mit der Entscheidung des Bundesverwaltungsgerichts. </w:t>
      </w:r>
    </w:p>
    <w:p>
      <w:pPr>
        <w:pStyle w:val="Normal"/>
        <w:ind w:left="426" w:hanging="426"/>
        <w:rPr/>
      </w:pPr>
      <w:r>
        <w:rPr/>
        <w:t>4.</w:t>
        <w:tab/>
        <w:t>Das Oberwaltungsgericht Berlin hat in seinem Urteil weiter festgestellt, dass die Islami</w:t>
        <w:softHyphen/>
        <w:t>sche Föderation alle Anforderungen erfüllt, die sich nach der Rechtsprechung des Bun</w:t>
        <w:softHyphen/>
        <w:t>desverfassungsgerichts und des Bundesverwaltungsgerichts hinsichtlich des Begriffs der Religionsgemeinschaft ergeben. Das Gericht hat entgegen dem damaligen Vorbringen der Schulverwaltung ausgeführt, dass es für die Erfüllung des Begriffs der Religionsgemein</w:t>
        <w:softHyphen/>
        <w:t>schaft unschädlich ist, „wenn sich der Zusammenschluss nicht nur auf die Pflege des reli</w:t>
        <w:softHyphen/>
        <w:t>giösen Bekenntnisses beschränkt, sondern sich im Zusammenhang damit auch politisch und gesellschaftlich betätigt“... und dass die Islamische Föderation als Dachverband „nur eine Minderheit der in Berlin lebenden Muslime vertritt“. Das Gericht hat es ferner als unbedeutend angesehen, dass neben 9 Moschee-Vereinen 16 Fördervereine, deren Mit</w:t>
        <w:softHyphen/>
        <w:t>glieder nicht ausnahmslos Muslime sein müssen und die kein Stimmrecht in der Reprä</w:t>
        <w:softHyphen/>
        <w:t xml:space="preserve">sentantenversammlung haben, der Föderation angeschlossen sind. </w:t>
      </w:r>
    </w:p>
    <w:p>
      <w:pPr>
        <w:pStyle w:val="Normal"/>
        <w:ind w:left="426" w:hanging="426"/>
        <w:rPr/>
      </w:pPr>
      <w:r>
        <w:rPr/>
      </w:r>
    </w:p>
    <w:p>
      <w:pPr>
        <w:pStyle w:val="Heading2"/>
        <w:ind w:left="426" w:hanging="426"/>
        <w:rPr/>
      </w:pPr>
      <w:r>
        <w:rPr/>
        <w:t>Ohne Änderung der Tatsachen kein Ausschluss der Islamischen Förderation</w:t>
      </w:r>
    </w:p>
    <w:p>
      <w:pPr>
        <w:pStyle w:val="Normal"/>
        <w:ind w:hanging="426"/>
        <w:rPr/>
      </w:pPr>
      <w:r>
        <w:rPr/>
        <w:t xml:space="preserve">      </w:t>
      </w:r>
      <w:r>
        <w:rPr/>
        <w:t>Es steht rechtskräftig fest, dass die Islamische Föderation die Anforderungen der Begriffsbestimmung einer Religionsgemeinschaft nach dem Grundgesetz erfüllt. Es besteht daher keine Möglich</w:t>
        <w:softHyphen/>
        <w:t>keit, die Islamische Föderation mit den genannten Argumenten nach dem neuen Schulgesetz oder nach den angedachten Neuregelungen für den Religionsunterricht von den Berliner Schulen fern zu halten, solange nicht neue Tatsachen belegen, dass diese Vereinigung die vom Oberverwaltungsgericht Berlin benannten Grundregeln für eine Zusammenarbeit mit dem Staat in der Schule verletzt.</w:t>
      </w:r>
    </w:p>
    <w:p>
      <w:pPr>
        <w:pStyle w:val="Normal"/>
        <w:rPr/>
      </w:pPr>
      <w:r>
        <w:rPr/>
      </w:r>
    </w:p>
    <w:p>
      <w:pPr>
        <w:pStyle w:val="Normal"/>
        <w:rPr>
          <w:b/>
          <w:b/>
        </w:rPr>
      </w:pPr>
      <w:r>
        <w:rPr>
          <w:b/>
        </w:rPr>
        <w:t>3. Ist der Humanistische Verband Berlin eine Weltanschauungsgemeinschaft?</w:t>
      </w:r>
    </w:p>
    <w:p>
      <w:pPr>
        <w:pStyle w:val="Normal"/>
        <w:rPr/>
      </w:pPr>
      <w:r>
        <w:rPr/>
        <w:t>Aus öffentlichen Erklärungen der Schulverwaltung und ihres Rechtsberaters ergibt sich, dass sich die Zielrichtung einer Neugestaltung des Religionsunterrichts an den Berliner Schulen im Rahmen eines Wahlpflichtbereichs auch gegen den Humanistischen Verband Berlin richtet. So verlautet aus der Schulverwaltung (Der Tagesspiegel vom 22.11.2004), „Juristen gehen davon aus, dass es für den Humanistischen Verband an den Schulen keine Zukunft gibt, da er die bundesgesetzlichen Anforderungen, die für Religions- und Weltanschauungsgemeinschaften im Schulwesen gelten, ebenso wie die Islamische Föderation nicht erfüllt...“ Schlink führt in dem bereits zitierten Interview mit dem Tagesspiegel auf die Frage, warum Berlin die Defini</w:t>
        <w:softHyphen/>
        <w:t>tion der Religionsgemeinschaft nicht viel früher geändert, sondern stattdessen einen jahrelan</w:t>
        <w:softHyphen/>
        <w:t>gen Prozess gegen die Föderation geführt hat (diese Fragestellung ist, wie sich aus den obigen Ausführungen ergibt, schon in ihrer Prämisse falsch), aus: „Dass man sich mit der neuen Regelung dann einige Zeit nahm, mag daran gelegen haben, dass man sich scheute, den Huma</w:t>
        <w:softHyphen/>
        <w:t>nistischen Verband aus den Schulen zu treiben. Denn auch er entspricht nicht den Anforde</w:t>
        <w:softHyphen/>
        <w:t>rungen, die nach dem grundgesetzlichen Konzept an Religions- und ebenso an Weltanschau</w:t>
        <w:softHyphen/>
        <w:t xml:space="preserve">ungsgemeinschaften zu stellen sind.“ </w:t>
      </w:r>
    </w:p>
    <w:p>
      <w:pPr>
        <w:pStyle w:val="Heading3"/>
        <w:spacing w:before="0" w:after="120"/>
        <w:rPr/>
      </w:pPr>
      <w:r>
        <w:rPr/>
        <w:t xml:space="preserve">Auch hier falsche Darstellung der Rechtslage zur Definition </w:t>
      </w:r>
    </w:p>
    <w:p>
      <w:pPr>
        <w:pStyle w:val="Normal"/>
        <w:rPr/>
      </w:pPr>
      <w:r>
        <w:rPr/>
        <w:t>Abgesehen davon, dass nicht ersichtlich ist, woran es dem Humanistischen Verband hinsicht</w:t>
        <w:softHyphen/>
        <w:t>lich der Erfüllung der Definition der Weltanschauungsgemeinschaft fehlen soll, verkennt Schlink offenkundig, was nach dem Grundgesetz unter Weltanschauungsgemeinschaften zu verstehen ist. Nach Artikel 140 des Grundgesetzes in Verbindung mit Artikel 137 der Weima</w:t>
        <w:softHyphen/>
        <w:t>rer Reichsverfassung werden den Religionsgesellschaften „die Vereinigungen gleichgestellt, die sich die gemeinschaftliche Pflege einer Weltanschauung zur Aufgabe machen“. Durch die Rechtsprechung des Oberverwaltungsgerichts Berlin (Urteil vom 8. November 1995; Akten</w:t>
        <w:softHyphen/>
        <w:t>zeichen 7 B 34.93; veröffentlicht in der Amtlichen Entscheidungssammlung des OVG Berlin Bd. 22, 7 ff.) ist zunächst geklärt, dass auch nach der bisherigen Fassung des Schulgeset</w:t>
        <w:softHyphen/>
        <w:t>zes der Begriff der Weltanschauungsgemeinschaft im Sinne der vorgenannten Grundgesetz</w:t>
        <w:softHyphen/>
        <w:t xml:space="preserve">vorschriften auszulegen ist. Des Weiteren hat das Oberverwaltungsgericht Berlin mit diesem Urteil entschieden, dass ein anderer Freidenkerverband mit den selben Zielen wie der Humanistische Verband Berlin den Begriff der Weltanschauungsgemeinschaft nach dem Grundgesetz erfüllt. Der damals obsiegende Verband ist jedoch tatsächlich danach nicht als Anbieter an den Schulen aufgetreten. </w:t>
      </w:r>
    </w:p>
    <w:p>
      <w:pPr>
        <w:pStyle w:val="Normal"/>
        <w:rPr/>
      </w:pPr>
      <w:r>
        <w:rPr/>
      </w:r>
    </w:p>
    <w:p>
      <w:pPr>
        <w:pStyle w:val="Heading3"/>
        <w:spacing w:before="0" w:after="120"/>
        <w:rPr/>
      </w:pPr>
      <w:r>
        <w:rPr/>
        <w:t xml:space="preserve">Kein Ausschluss des Humanistischen Verbandes möglich </w:t>
      </w:r>
    </w:p>
    <w:p>
      <w:pPr>
        <w:pStyle w:val="Normal"/>
        <w:rPr/>
      </w:pPr>
      <w:r>
        <w:rPr/>
        <w:t>Mit dem genannten Urteil des Oberverwaltungsgerichts Berlin ist hinreichend rechtlich belegt, dass der Humanistische Verband Deutschlands, Lan</w:t>
        <w:softHyphen/>
        <w:t>desverband Berlin e.V., sowohl nach der neuesten Fassung des Schulgesetzes als auch bei der Einführung von Religionsunterricht als Wahlpflichtfach einen Anspruch auf Aufrechterhal</w:t>
        <w:softHyphen/>
        <w:t>tung seiner Zulassung zur Erteilung von Weltanschauungsunterricht an den Berliner Schulen hat. Denn die Ausführungen des Oberverwaltungsgerichts Berlin gelten uneingeschränkt für diese Vereinigung entprechend. Dort heißt es:</w:t>
      </w:r>
    </w:p>
    <w:p>
      <w:pPr>
        <w:pStyle w:val="TextkrperEinzug2"/>
        <w:rPr/>
      </w:pPr>
      <w:r>
        <w:rPr/>
        <w:t>„</w:t>
      </w:r>
      <w:r>
        <w:rPr/>
        <w:t>Der Kläger ist eine Weltanschauungsgemeinschaft im Sinne des § 23 Abs. 1 SchulG. Der Begriff der Weltanschauungsgemeinschaft im Sinne des § 23 Abs. 1 SchulG ist wegen des gleichen Regelungszusammenhanges wie in Artikel 140 GG, Artikel 137 Abs. 7 WRV zu verstehen. Danach ist eine Weltanschauungsgemeinschaft ein Zu</w:t>
        <w:softHyphen/>
        <w:t>sammenschluss von Personen mit gemeinsamer Auffassung von Sinn und Bewälti</w:t>
        <w:softHyphen/>
        <w:t>gung des menschlichen Lebens, der diesen Konsens in umfassender Weise bezeugt und sich zu einer nicht religiösen Weltanschauung bekennt. Nach der Rechtsprechung des Bundesverwaltungsgerichts (BVerwGE 89, 368 (371)), der der Senat folgt und auf die sich auch der Beklagte stützt, werden als Weltanschauung solche Gedanken</w:t>
        <w:softHyphen/>
        <w:t>systeme bezeichnet, die sich mit der Gesamtsicht der Welt oder doch mit einer Ge</w:t>
        <w:softHyphen/>
        <w:t>samthaltung zur Welt bzw. zur Stellung des Menschen in der Welt befassen; ein Ge</w:t>
        <w:softHyphen/>
        <w:t>dankensystem, das Weltanschauung ist, befasst sich mit Fragen nach dem Sinnganzen der Welt und insbesondere des Lebens der Menschen in dieser Welt und führt zu sinn</w:t>
        <w:softHyphen/>
        <w:t>entsprechenden Werturteilen; an das notwendig von Subjektivität geprägte Gedanken</w:t>
        <w:softHyphen/>
        <w:t>system dürfen zwar in Bezug auf den gegenständlichen Umfang einer solchen ganz</w:t>
        <w:softHyphen/>
        <w:t>heitlichen Sicht wie auch hinsichtlich seiner inneren Konsistenz keine besonders ho</w:t>
        <w:softHyphen/>
        <w:t>hen Anforderungen gestellt werden, aber bei allen gebotenen Abstrichen an deren Vollkommenheit ist für Gedankensysteme als Weltanschauung wenigstens eine hinrei</w:t>
        <w:softHyphen/>
        <w:t>chende Konsistenz, eine ähnliche Geschlossenheit und Breite vorauszusetzen, wie sie den im abendländischen Kulturkreis bekannten Religionen zu eigen ist. Auch das staats- und verfassungsrechtliche Schrifttum sieht nach der geschichtlichen Entstehung und dem heutigen Verständnis des Begriffes als Weltanschauungsvereinigungen sol</w:t>
        <w:softHyphen/>
        <w:t>che Vereinigungen an, die durch ihre Lehren eine wertende Stellungnahme zum Gan</w:t>
        <w:softHyphen/>
        <w:t>zen der Welt bieten und damit eine Antwort auf Fragen nach Ursprung, Sinn und Ziel der Welt und des Lebens geben wollen (Maunz/Dürich/Herzog/Scholz, Grundgesetz Bd. IV, Stand Mai 1994, Art. 140 Rdnr. 20; Jarass/Pieroth, Grundgesetz, 3. Aufl. 1995, Art. 4, Rdnr. 6; von Münch, Grundgesetz Kommentar, Bd. 3, 2. Aufl. 1983, Art. 140, Rdnr. 36; Bonner Kommentar zum Grundgesetz, Stand Oktober 1994, Art. 4, Rdnr. 94; Handbuch des Staatsrechts, hg. von Isensee/Kirchhoff, Bd. VI, 1989, § 138). Allerdings kann bei einer nicht religiösen, rational und wissenschaftsorientierten Welt</w:t>
        <w:softHyphen/>
        <w:t>sicht gerade durch die bewusste Abkehr von religiösen Glaubenssätzen kein dogma</w:t>
        <w:softHyphen/>
        <w:t>tisch durchgängiges Bekenntnis bestehen, wie dies sonst bei Religionen der Fall ist.</w:t>
      </w:r>
    </w:p>
    <w:p>
      <w:pPr>
        <w:pStyle w:val="TextkrperEinzug2"/>
        <w:rPr/>
      </w:pPr>
      <w:r>
        <w:rPr/>
        <w:t>Diese Eigenschaften einer Weltanschauungsgemeinschaft liegen entgegen der Auffas</w:t>
        <w:softHyphen/>
        <w:t>sung des Klägers vor, wie das Verwaltungsgericht aufgrund der Bestimmungen der aktuellen Satzung zutreffend dargelegt hat. Nach § 2 der Satzung des Klägers treten seine konfessionell nicht gebundenen Mitglieder für weltanschauliche Selbstbestim</w:t>
        <w:softHyphen/>
        <w:t>mung, Toleranz, Humanismus und Weltoffenheit der Menschen ein; sie fördern und verbreiten eine nicht religiöse, rational begründete Weltsicht, die sich auf ein Denken frei von Vorurteilen, Dogmen und Tabus stützt. Sie treten laut Satzung ein für einen tätigen Humanismus, wobei die Achtung vor der Würde des Menschen und vor der Natur ihr Handeln bestimmt. Der Verein betreibt als freier Träger der Sozialhilfe ver</w:t>
        <w:softHyphen/>
        <w:t>schiedene Sozialstationen wie Jugendarbeit, Jugendbildung und Jugendförderung und fördert eine weltliche Feier-, Fest- und Trauerkultur konfessionsfreier Menschen und ihrer Familien; er gestaltet unter anderem Namensgebungs-, Eheschließungs- und weltliche Trauerfeiern. Als Träger des Lebenskundeunterrichts geben seine Mitglieder oder seine Beauftragten Orientierungshilfen bei weltanschaulichen oder lebensgestal</w:t>
        <w:softHyphen/>
        <w:t>tenden Fragen. Auf der Grundlage der freien Entscheidung und Selbstbestimmung der jungen Menschen werden auch Jugendweihen und Jugendfeiern durchgeführt.</w:t>
      </w:r>
    </w:p>
    <w:p>
      <w:pPr>
        <w:pStyle w:val="TextkrperEinzug2"/>
        <w:rPr/>
      </w:pPr>
      <w:r>
        <w:rPr/>
        <w:t>Damit begreift sich der Kläger, wie sich auch aus der Schilderung seines „Weltbildes“ und dem eingereichten Rahmenplan für den Lebenskundeunterricht an den Berliner Schulen (Klassenstufen 5 bis 13) ergibt, als eine Gemeinschaft konfessionsfreier Men</w:t>
        <w:softHyphen/>
        <w:t>schen, die für ein Denken frei von Vorurteilen und religiösen Dogmen und auf der Ba</w:t>
        <w:softHyphen/>
        <w:t>sis von wissenschaftlichen Erkenntnissen für eine rational begründete Weltsicht ein</w:t>
        <w:softHyphen/>
        <w:t>tritt. Diese Weltanschauung wird auch „bezeugt“ im Sinne der Rechtsprechung, näm</w:t>
        <w:softHyphen/>
        <w:t>lich durch die soziale Tätigkeit des Klägers sowie seine eigene Fest- und Trauerkultur. Sie entspricht somit den traditionellen Kriterien des Freidenkertums als Weltanschau</w:t>
        <w:softHyphen/>
        <w:t>ungsgemeinschaft (vgl. Evangelisches Staatslexikon, 3. Aufl. 1987, Sp. 3963-3966).“</w:t>
      </w:r>
    </w:p>
    <w:p>
      <w:pPr>
        <w:pStyle w:val="Heading1"/>
        <w:rPr/>
      </w:pPr>
      <w:r>
        <w:rPr/>
      </w:r>
    </w:p>
    <w:p>
      <w:pPr>
        <w:pStyle w:val="Heading1"/>
        <w:rPr/>
      </w:pPr>
      <w:r>
        <w:rPr/>
        <w:t>Fazit</w:t>
      </w:r>
    </w:p>
    <w:p>
      <w:pPr>
        <w:pStyle w:val="Normal"/>
        <w:widowControl/>
        <w:suppressAutoHyphens w:val="false"/>
        <w:bidi w:val="0"/>
        <w:spacing w:before="0" w:after="120"/>
        <w:jc w:val="both"/>
        <w:rPr/>
      </w:pPr>
      <w:r>
        <w:rPr/>
        <w:t xml:space="preserve">Die Diskussion um die Einführung von LER in Berlin ist nötig. Bedauerlicherweise wird sie durch falsche Behauptungen über die Rechts- und Tatsachenlage fehlgeleitet, die allein auf bildungspolitischen Wunschvorstellungen beruhen. </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26" w:hanging="426"/>
      <w:outlineLvl w:val="1"/>
    </w:pPr>
    <w:rPr>
      <w:b/>
      <w:bCs/>
      <w:i/>
      <w:iCs/>
    </w:rPr>
  </w:style>
  <w:style w:type="paragraph" w:styleId="Heading3">
    <w:name w:val="Heading 3"/>
    <w:basedOn w:val="Normal"/>
    <w:next w:val="Normal"/>
    <w:qFormat/>
    <w:pPr>
      <w:keepNext w:val="true"/>
      <w:numPr>
        <w:ilvl w:val="2"/>
        <w:numId w:val="1"/>
      </w:numPr>
      <w:spacing w:before="120" w:after="240"/>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567" w:hanging="0"/>
    </w:pPr>
    <w:rPr/>
  </w:style>
  <w:style w:type="paragraph" w:styleId="TextkrperEinzug3">
    <w:name w:val="Textkörper-Einzug 3"/>
    <w:basedOn w:val="Normal"/>
    <w:qFormat/>
    <w:pPr>
      <w:ind w:left="426" w:hanging="426"/>
    </w:pPr>
    <w:rPr/>
  </w:style>
  <w:style w:type="paragraph" w:styleId="Textkrper2">
    <w:name w:val="Textkörper 2"/>
    <w:basedOn w:val="Normal"/>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01:00Z</dcterms:created>
  <dc:creator>Grit Seehaus</dc:creator>
  <dc:description/>
  <dc:language>en-US</dc:language>
  <cp:lastModifiedBy>Gerd Eggers</cp:lastModifiedBy>
  <cp:lastPrinted>2004-12-16T14:04:00Z</cp:lastPrinted>
  <dcterms:modified xsi:type="dcterms:W3CDTF">2004-12-22T14:01:00Z</dcterms:modified>
  <cp:revision>2</cp:revision>
  <dc:subject/>
  <dc:title>Dr</dc:title>
</cp:coreProperties>
</file>