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Beschluss der AG Wissenschaft des Fachausschusses „Stadt des Wissens“ (15.2.2005)</w:t>
      </w:r>
    </w:p>
    <w:p>
      <w:pPr>
        <w:pStyle w:val="Heading5"/>
        <w:rPr/>
      </w:pPr>
      <w:r>
        <w:rPr/>
        <w:t xml:space="preserve">Änderungsanträge zum Leitantrag des LV „Gleiche Bildungschancen für a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Plenum des Fachausschusses „Stadt des Wissens“ möge beschließen:</w:t>
      </w:r>
    </w:p>
    <w:p>
      <w:pPr>
        <w:pStyle w:val="Normal"/>
        <w:jc w:val="both"/>
        <w:rPr>
          <w:rFonts w:ascii="Arial" w:hAnsi="Arial" w:cs="Arial"/>
          <w:sz w:val="22"/>
        </w:rPr>
      </w:pPr>
      <w:r>
        <w:rPr>
          <w:rFonts w:cs="Arial" w:ascii="Arial" w:hAnsi="Arial"/>
          <w:sz w:val="22"/>
        </w:rPr>
        <w:t>Der Landesparteitag möge beschließen:</w:t>
      </w:r>
    </w:p>
    <w:p>
      <w:pPr>
        <w:pStyle w:val="Normal"/>
        <w:jc w:val="both"/>
        <w:rPr>
          <w:rFonts w:ascii="Arial" w:hAnsi="Arial" w:cs="Arial"/>
          <w:sz w:val="22"/>
        </w:rPr>
      </w:pPr>
      <w:r>
        <w:rPr>
          <w:rFonts w:cs="Arial" w:ascii="Arial" w:hAnsi="Arial"/>
          <w:sz w:val="22"/>
        </w:rPr>
      </w:r>
    </w:p>
    <w:p>
      <w:pPr>
        <w:pStyle w:val="Textkrper2"/>
        <w:jc w:val="both"/>
        <w:rPr>
          <w:rFonts w:ascii="Arial" w:hAnsi="Arial" w:cs="Arial"/>
          <w:b w:val="false"/>
          <w:b w:val="false"/>
          <w:bCs w:val="false"/>
          <w:sz w:val="22"/>
        </w:rPr>
      </w:pPr>
      <w:r>
        <w:rPr>
          <w:rFonts w:cs="Arial" w:ascii="Arial" w:hAnsi="Arial"/>
          <w:b w:val="false"/>
          <w:bCs w:val="false"/>
          <w:sz w:val="22"/>
        </w:rPr>
        <w:t>Der Leitantrag des Landesvorstands „Gleiche Bildungschancen für alle“ vom 31.1.2005 ist wie folgt zu ändern.</w:t>
      </w:r>
    </w:p>
    <w:p>
      <w:pPr>
        <w:pStyle w:val="Normal"/>
        <w:jc w:val="both"/>
        <w:rPr>
          <w:rFonts w:ascii="Arial" w:hAnsi="Arial" w:cs="Arial"/>
          <w:b/>
          <w:b/>
          <w:bCs/>
          <w:sz w:val="22"/>
        </w:rPr>
      </w:pPr>
      <w:r>
        <w:rPr>
          <w:rFonts w:cs="Arial" w:ascii="Arial" w:hAnsi="Arial"/>
          <w:b/>
          <w:bCs/>
          <w:sz w:val="22"/>
        </w:rPr>
      </w:r>
    </w:p>
    <w:p>
      <w:pPr>
        <w:pStyle w:val="Heading3"/>
        <w:rPr/>
      </w:pPr>
      <w:r>
        <w:rPr/>
        <w:t>Kapitel 1 Bildung – individuelles Recht und gesellschaftliches Kapital der Zukunf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Der 4. Absatz wird durch folgenden Text ersetzt:</w:t>
      </w:r>
    </w:p>
    <w:p>
      <w:pPr>
        <w:pStyle w:val="Normal"/>
        <w:jc w:val="both"/>
        <w:rPr/>
      </w:pPr>
      <w:r>
        <w:rPr>
          <w:rFonts w:cs="Arial" w:ascii="Arial" w:hAnsi="Arial"/>
          <w:sz w:val="22"/>
        </w:rPr>
        <w:t>„</w:t>
      </w:r>
      <w:r>
        <w:rPr>
          <w:rFonts w:cs="Arial" w:ascii="Arial" w:hAnsi="Arial"/>
          <w:color w:val="000000"/>
          <w:sz w:val="22"/>
        </w:rPr>
        <w:t>Internationale Vergleichsuntersuchungen haben Deutschland bescheinigt, dass sein Bildungs</w:t>
        <w:softHyphen/>
        <w:t>system den Ansprüchen nicht mehr genügt:</w:t>
      </w:r>
    </w:p>
    <w:p>
      <w:pPr>
        <w:pStyle w:val="Normal"/>
        <w:numPr>
          <w:ilvl w:val="0"/>
          <w:numId w:val="2"/>
        </w:numPr>
        <w:jc w:val="both"/>
        <w:rPr>
          <w:rFonts w:ascii="Arial" w:hAnsi="Arial" w:cs="Arial"/>
          <w:color w:val="000000"/>
          <w:sz w:val="22"/>
        </w:rPr>
      </w:pPr>
      <w:r>
        <w:rPr>
          <w:rFonts w:cs="Arial" w:ascii="Arial" w:hAnsi="Arial"/>
          <w:color w:val="000000"/>
          <w:sz w:val="22"/>
        </w:rPr>
        <w:t>Junge Menschen können wegen ihrer sozialen Her</w:t>
        <w:softHyphen/>
        <w:t>kunft ihre Bildungspotentiale nicht ent</w:t>
        <w:softHyphen/>
        <w:t>wickeln.</w:t>
      </w:r>
    </w:p>
    <w:p>
      <w:pPr>
        <w:pStyle w:val="Normal"/>
        <w:numPr>
          <w:ilvl w:val="0"/>
          <w:numId w:val="2"/>
        </w:numPr>
        <w:jc w:val="both"/>
        <w:rPr>
          <w:rFonts w:ascii="Arial" w:hAnsi="Arial" w:cs="Arial"/>
          <w:color w:val="000000"/>
          <w:sz w:val="22"/>
        </w:rPr>
      </w:pPr>
      <w:r>
        <w:rPr>
          <w:rFonts w:cs="Arial" w:ascii="Arial" w:hAnsi="Arial"/>
          <w:color w:val="000000"/>
          <w:sz w:val="22"/>
        </w:rPr>
        <w:t>Die För</w:t>
        <w:softHyphen/>
        <w:t>derung im Vorschulalter legt nicht für alle eine ausreichende Grundlage für eine erfolg</w:t>
        <w:softHyphen/>
        <w:t>reiche schu</w:t>
        <w:softHyphen/>
        <w:t>lische Laufbahn.</w:t>
      </w:r>
    </w:p>
    <w:p>
      <w:pPr>
        <w:pStyle w:val="Normal"/>
        <w:numPr>
          <w:ilvl w:val="0"/>
          <w:numId w:val="2"/>
        </w:numPr>
        <w:jc w:val="both"/>
        <w:rPr>
          <w:rFonts w:ascii="Arial" w:hAnsi="Arial" w:cs="Arial"/>
          <w:color w:val="000000"/>
          <w:sz w:val="22"/>
        </w:rPr>
      </w:pPr>
      <w:r>
        <w:rPr>
          <w:rFonts w:cs="Arial" w:ascii="Arial" w:hAnsi="Arial"/>
          <w:color w:val="000000"/>
          <w:sz w:val="22"/>
        </w:rPr>
        <w:t>Ein hoher Anteil von Menschen ohne Schulabschluss und ohne Berufsausbildung gehört zu den größ</w:t>
        <w:softHyphen/>
        <w:t xml:space="preserve">ten Defiziten unseres Landes. </w:t>
      </w:r>
    </w:p>
    <w:p>
      <w:pPr>
        <w:pStyle w:val="Normal"/>
        <w:numPr>
          <w:ilvl w:val="0"/>
          <w:numId w:val="2"/>
        </w:numPr>
        <w:jc w:val="both"/>
        <w:rPr>
          <w:rFonts w:ascii="Arial" w:hAnsi="Arial" w:cs="Arial"/>
          <w:color w:val="000000"/>
          <w:sz w:val="22"/>
        </w:rPr>
      </w:pPr>
      <w:r>
        <w:rPr>
          <w:rFonts w:cs="Arial" w:ascii="Arial" w:hAnsi="Arial"/>
          <w:color w:val="000000"/>
          <w:sz w:val="22"/>
        </w:rPr>
        <w:t xml:space="preserve">Auch die Begabten werden in der Schule nicht optimal gefördert. </w:t>
      </w:r>
    </w:p>
    <w:p>
      <w:pPr>
        <w:pStyle w:val="Normal"/>
        <w:numPr>
          <w:ilvl w:val="0"/>
          <w:numId w:val="2"/>
        </w:numPr>
        <w:jc w:val="both"/>
        <w:rPr>
          <w:rFonts w:ascii="Arial" w:hAnsi="Arial" w:cs="Arial"/>
          <w:color w:val="000000"/>
          <w:sz w:val="22"/>
        </w:rPr>
      </w:pPr>
      <w:r>
        <w:rPr>
          <w:rFonts w:cs="Arial" w:ascii="Arial" w:hAnsi="Arial"/>
          <w:color w:val="000000"/>
          <w:sz w:val="22"/>
        </w:rPr>
        <w:t>Besonders gravierend ist die mangelnde Förderung von Kin</w:t>
        <w:softHyphen/>
        <w:t>dern nichtdeutscher Herkunfts</w:t>
        <w:softHyphen/>
        <w:t xml:space="preserve">sprache. </w:t>
      </w:r>
    </w:p>
    <w:p>
      <w:pPr>
        <w:pStyle w:val="Normal"/>
        <w:numPr>
          <w:ilvl w:val="0"/>
          <w:numId w:val="2"/>
        </w:numPr>
        <w:jc w:val="both"/>
        <w:rPr>
          <w:rFonts w:ascii="Arial" w:hAnsi="Arial" w:cs="Arial"/>
          <w:color w:val="000000"/>
          <w:sz w:val="22"/>
        </w:rPr>
      </w:pPr>
      <w:r>
        <w:rPr>
          <w:rFonts w:cs="Arial" w:ascii="Arial" w:hAnsi="Arial"/>
          <w:color w:val="000000"/>
          <w:sz w:val="22"/>
        </w:rPr>
        <w:t xml:space="preserve">Die Abitur- und Hochschulquoten sind in Deutschland zu niedrig. </w:t>
      </w:r>
    </w:p>
    <w:p>
      <w:pPr>
        <w:pStyle w:val="Textkrper3"/>
        <w:rPr>
          <w:sz w:val="22"/>
        </w:rPr>
      </w:pPr>
      <w:r>
        <w:rPr>
          <w:sz w:val="22"/>
        </w:rPr>
        <w:t>Bildung ist in Deutschland weiterhin eine Frage von Arm und Reich. Die Unterfinanzierung der Bildung schließt sozial Schwache aus und belastet die Mittelschichten. Sozial gerecht ist dies nich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Im 5. Absatz ist der letzte Satz durch folgenden Text zu ersetzen:</w:t>
      </w:r>
    </w:p>
    <w:p>
      <w:pPr>
        <w:pStyle w:val="Normal"/>
        <w:jc w:val="both"/>
        <w:rPr>
          <w:rFonts w:ascii="Arial" w:hAnsi="Arial" w:cs="Arial"/>
          <w:sz w:val="22"/>
        </w:rPr>
      </w:pPr>
      <w:r>
        <w:rPr>
          <w:rFonts w:cs="Arial" w:ascii="Arial" w:hAnsi="Arial"/>
          <w:sz w:val="22"/>
        </w:rPr>
        <w:t>„</w:t>
      </w:r>
      <w:r>
        <w:rPr>
          <w:rFonts w:cs="Arial" w:ascii="Arial" w:hAnsi="Arial"/>
          <w:sz w:val="22"/>
        </w:rPr>
        <w:t>Die SPD verfolgt damit auch die Ziele der Lissabon-Strategie zur Innovationspolitik, zur Ver</w:t>
        <w:softHyphen/>
        <w:t>besse</w:t>
        <w:softHyphen/>
        <w:t>rung der europäischen Innovationsfähigkeit und damit zu langfristig wirtschaftlicher Pros</w:t>
        <w:softHyphen/>
        <w:t>perität. Ohne die Investitionen in den Bildungs- und Ausbildungsbereich verlieren wir unsere Zukunftsfähigkei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Am Ende des 7. Absatzes sind die Spiegelstriche wie folgt zu ändern:</w:t>
      </w:r>
    </w:p>
    <w:p>
      <w:pPr>
        <w:pStyle w:val="Normal"/>
        <w:jc w:val="both"/>
        <w:rPr>
          <w:rFonts w:ascii="Arial" w:hAnsi="Arial" w:cs="Arial"/>
          <w:sz w:val="22"/>
        </w:rPr>
      </w:pPr>
      <w:r>
        <w:rPr>
          <w:rFonts w:cs="Arial" w:ascii="Arial" w:hAnsi="Arial"/>
          <w:sz w:val="22"/>
        </w:rPr>
        <w:t>der Spiegelstrich „mehr Mittel Dritter für die Bildung zu erschließen“ wird gestrichen,</w:t>
      </w:r>
    </w:p>
    <w:p>
      <w:pPr>
        <w:pStyle w:val="Normal"/>
        <w:jc w:val="both"/>
        <w:rPr>
          <w:rFonts w:ascii="Arial" w:hAnsi="Arial" w:cs="Arial"/>
          <w:sz w:val="22"/>
        </w:rPr>
      </w:pPr>
      <w:r>
        <w:rPr>
          <w:rFonts w:cs="Arial" w:ascii="Arial" w:hAnsi="Arial"/>
          <w:sz w:val="22"/>
        </w:rPr>
        <w:t>als neuer Spiegelstrich wird angefügt: „die Zahl der Hochschulzugangsberechtigten im allge</w:t>
        <w:softHyphen/>
        <w:t>mein- und berufsbildenden Schulwesen zu erhö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Kapitel 2  Bildung ist eine öffentliche Aufgab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0"/>
        </w:rPr>
      </w:pPr>
      <w:r>
        <w:rPr>
          <w:rFonts w:cs="Arial" w:ascii="Arial" w:hAnsi="Arial"/>
          <w:i/>
          <w:iCs/>
          <w:sz w:val="20"/>
        </w:rPr>
        <w:t>Das Kapitel 2 ist durch folgenden Text zu ersetzen (Kapitel 1 und 2 der Ursprungsfas</w:t>
        <w:softHyphen/>
        <w:t>sung des Fach</w:t>
        <w:softHyphen/>
        <w:t>aus</w:t>
        <w:softHyphen/>
        <w:t>schusses, ohne Zwischenüberschrift):</w:t>
      </w:r>
    </w:p>
    <w:p>
      <w:pPr>
        <w:pStyle w:val="Normal"/>
        <w:jc w:val="both"/>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2.  Bildung ist ein öffentliches Gut</w:t>
      </w:r>
    </w:p>
    <w:p>
      <w:pPr>
        <w:pStyle w:val="Normal"/>
        <w:jc w:val="both"/>
        <w:rPr>
          <w:rFonts w:ascii="Arial" w:hAnsi="Arial" w:cs="Arial"/>
          <w:bCs/>
          <w:color w:val="000000"/>
          <w:sz w:val="22"/>
        </w:rPr>
      </w:pPr>
      <w:r>
        <w:rPr>
          <w:rFonts w:cs="Arial" w:ascii="Arial" w:hAnsi="Arial"/>
          <w:bCs/>
          <w:color w:val="000000"/>
          <w:sz w:val="22"/>
        </w:rPr>
        <w:t>Bildung ist als öffentliches Gut vom Staat zu gestalten, zu verantworten und zu finanzie</w:t>
        <w:softHyphen/>
        <w:t>ren. Die Aus</w:t>
        <w:softHyphen/>
        <w:t>gaben dafür, sowie für Wissenschaft und Forschung, müssen erhöht werden und sind haushalts</w:t>
        <w:softHyphen/>
        <w:t>poli</w:t>
        <w:softHyphen/>
        <w:t>tisch als Inves</w:t>
        <w:softHyphen/>
        <w:t>titionen zu werten.</w:t>
      </w:r>
    </w:p>
    <w:p>
      <w:pPr>
        <w:pStyle w:val="Normal"/>
        <w:jc w:val="both"/>
        <w:rPr>
          <w:rFonts w:ascii="Arial" w:hAnsi="Arial" w:cs="Arial"/>
          <w:bCs/>
          <w:color w:val="000000"/>
          <w:sz w:val="22"/>
        </w:rPr>
      </w:pPr>
      <w:r>
        <w:rPr>
          <w:rFonts w:cs="Arial" w:ascii="Arial" w:hAnsi="Arial"/>
          <w:bCs/>
          <w:color w:val="000000"/>
          <w:sz w:val="22"/>
        </w:rPr>
      </w:r>
    </w:p>
    <w:p>
      <w:pPr>
        <w:pStyle w:val="TextBody"/>
        <w:rPr>
          <w:rFonts w:cs="Arial"/>
          <w:i w:val="false"/>
          <w:i w:val="false"/>
          <w:iCs w:val="false"/>
          <w:sz w:val="22"/>
        </w:rPr>
      </w:pPr>
      <w:r>
        <w:rPr>
          <w:rFonts w:cs="Arial"/>
          <w:i w:val="false"/>
          <w:iCs w:val="false"/>
          <w:sz w:val="22"/>
        </w:rPr>
        <w:t>Der einzelne Mensch hat Anspruch auf gute Bildung. Aber ebenso ist es für die Gesellschaft über</w:t>
        <w:softHyphen/>
        <w:t>lebens</w:t>
        <w:softHyphen/>
        <w:t xml:space="preserve">wichtig, Bildung für alle zu sichern. </w:t>
      </w:r>
    </w:p>
    <w:p>
      <w:pPr>
        <w:pStyle w:val="Normal"/>
        <w:jc w:val="both"/>
        <w:rPr>
          <w:rFonts w:ascii="Arial" w:hAnsi="Arial" w:cs="Arial"/>
          <w:i/>
          <w:i/>
          <w:iCs/>
          <w:color w:val="000000"/>
          <w:sz w:val="22"/>
        </w:rPr>
      </w:pPr>
      <w:r>
        <w:rPr>
          <w:rFonts w:cs="Arial" w:ascii="Arial" w:hAnsi="Arial"/>
          <w:i/>
          <w:iCs/>
          <w:color w:val="000000"/>
          <w:sz w:val="22"/>
        </w:rPr>
      </w:r>
    </w:p>
    <w:p>
      <w:pPr>
        <w:pStyle w:val="Textkrper3"/>
        <w:rPr>
          <w:rFonts w:cs="Arial"/>
          <w:sz w:val="22"/>
          <w:szCs w:val="24"/>
        </w:rPr>
      </w:pPr>
      <w:r>
        <w:rPr>
          <w:rFonts w:cs="Arial"/>
          <w:sz w:val="22"/>
          <w:szCs w:val="24"/>
        </w:rPr>
        <w:t>Bildung ist keine Ware, die man sich angesichts der ungleichen Verteilung des Vermögens leisten kann oder auch nicht. Neoliberale betreiben die Vermarktung der Bildung. Für sie löst der Markt alle Probleme an Stelle des sozial intervenierenden Staates. Angebot und Nachfrage sollten den Umfang der Bildung bestimmen. Der Staat hätte nur noch eine soziale Ausgleichs</w:t>
        <w:softHyphen/>
        <w:t>funktion, die auch wieder von der Tagespolitik und der Kas</w:t>
        <w:softHyphen/>
        <w:t>senlage abhängig wäre. Wir begrü</w:t>
        <w:softHyphen/>
        <w:t>ßen, dass der Bundestag sich mit den Stimmen der Regierungsfraktionen im Rahmen der inter</w:t>
        <w:softHyphen/>
        <w:t>nationalen GATS-Verhand</w:t>
        <w:softHyphen/>
        <w:t>lungen klar gegen die Absicht ausgesprochen hat, Bildung zur han</w:t>
        <w:softHyphen/>
        <w:t>delbaren Ware zu erklären.</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0"/>
        </w:rPr>
      </w:pPr>
      <w:r>
        <w:rPr>
          <w:rFonts w:cs="Arial" w:ascii="Arial" w:hAnsi="Arial"/>
          <w:color w:val="000000"/>
          <w:sz w:val="22"/>
          <w:szCs w:val="20"/>
        </w:rPr>
        <w:t>Für den Zugang zu Gütern und Positionen in der Gesellschaft ist Bildung unabdingbar. Bildung ist ein tra</w:t>
        <w:softHyphen/>
        <w:t>gendes Element der Kultur, die alle Lebens- und Arbeitsformen einer Gesellschaft umfasst. Es ist ein Lern- und Entwicklungsprozess, in dessen Verlauf die Befähigung erworben wird, den Anspruch auf Selbst</w:t>
        <w:softHyphen/>
        <w:t>bestimmung zu verwirklichen, diesen Anspruch auch für alle Mitmenschen anzuerkennen, Mitverantwortung für die Gestaltung der zwischenmenschlichen Beziehungen und der ökonomischen, gesellschaftlichen, poli</w:t>
        <w:softHyphen/>
        <w:t>tischen und kulturellen Verhält</w:t>
        <w:softHyphen/>
        <w:t>nisse zu übernehmen und die eigenen Ansprü</w:t>
        <w:softHyphen/>
        <w:t>che, die Ansprüche der Mit</w:t>
        <w:softHyphen/>
        <w:t>menschen und die Anforderungen der Gesellschaft in eine vertretbare, den eigenen Möglichkeiten ent</w:t>
        <w:softHyphen/>
        <w:t>spre</w:t>
        <w:softHyphen/>
        <w:t>chende Relation zu bringen. Ein so verstandener Bildungsbegriff schließt Bildung als Ware aus und erfordert gleichzeitig Chancengleichheit als oberste Prämisse sozi</w:t>
        <w:softHyphen/>
        <w:t>aldemokratischer Bildungs</w:t>
        <w:softHyphen/>
        <w:t>politik.</w:t>
      </w:r>
    </w:p>
    <w:p>
      <w:pPr>
        <w:pStyle w:val="Normal"/>
        <w:jc w:val="both"/>
        <w:rPr>
          <w:rFonts w:ascii="Arial" w:hAnsi="Arial" w:cs="Arial"/>
          <w:color w:val="000000"/>
          <w:sz w:val="22"/>
          <w:szCs w:val="20"/>
        </w:rPr>
      </w:pPr>
      <w:r>
        <w:rPr>
          <w:rFonts w:cs="Arial" w:ascii="Arial" w:hAnsi="Arial"/>
          <w:color w:val="000000"/>
          <w:sz w:val="22"/>
          <w:szCs w:val="20"/>
        </w:rPr>
      </w:r>
    </w:p>
    <w:p>
      <w:pPr>
        <w:pStyle w:val="Textkrper3"/>
        <w:rPr>
          <w:rFonts w:cs="Arial"/>
          <w:sz w:val="22"/>
        </w:rPr>
      </w:pPr>
      <w:r>
        <w:rPr>
          <w:rFonts w:cs="Arial"/>
          <w:sz w:val="22"/>
        </w:rPr>
        <w:t>Die Ausgaben für Bildung, Forschung und Entwicklung sind Ausgaben für die Zukunft. Der Investitions</w:t>
        <w:softHyphen/>
        <w:t>begriff des Grundgesetzes und der Berliner Verfassung ist so zu interpretier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color w:val="000000"/>
          <w:sz w:val="22"/>
        </w:rPr>
      </w:pPr>
      <w:r>
        <w:rPr>
          <w:rFonts w:cs="Arial" w:ascii="Arial" w:hAnsi="Arial"/>
          <w:bCs/>
          <w:color w:val="000000"/>
          <w:sz w:val="22"/>
        </w:rPr>
        <w:t>Bildung muss bis zum Abschluss der Erstausbildung durch eine Steuerpolitik finanziert wer</w:t>
        <w:softHyphen/>
        <w:t>den, die nach Leistungsfähigkeit alle Bürger/innen, kindererziehende und kinderlose, an der gesell</w:t>
        <w:softHyphen/>
        <w:t>schaftlichen Zukunfts</w:t>
        <w:softHyphen/>
        <w:t>aufgabe beteiligt. Sie darf nicht über Gebühren finanziert werden.</w:t>
      </w:r>
    </w:p>
    <w:p>
      <w:pPr>
        <w:pStyle w:val="Normal"/>
        <w:jc w:val="both"/>
        <w:rPr>
          <w:rFonts w:ascii="Arial" w:hAnsi="Arial" w:cs="Arial"/>
          <w:bCs/>
          <w:color w:val="000000"/>
          <w:sz w:val="22"/>
        </w:rPr>
      </w:pPr>
      <w:r>
        <w:rPr>
          <w:rFonts w:cs="Arial" w:ascii="Arial" w:hAnsi="Arial"/>
          <w:bCs/>
          <w:color w:val="000000"/>
          <w:sz w:val="22"/>
        </w:rPr>
        <w:t>Dafür ist das Steuersystem systematisch zugunsten von Investitionen in Bildung und Wissen</w:t>
        <w:softHyphen/>
        <w:t>schaft zu ver</w:t>
        <w:softHyphen/>
        <w:t>ändern, zu Lasten von steuerlichen Subventionen, die ihre gesell</w:t>
        <w:softHyphen/>
        <w:t>schaftliche Dringlichkeit verloren haben. Darüber hinaus sind auch in anderen Staaten übliche Steuern wie Erbschafts- und Vermö</w:t>
        <w:softHyphen/>
        <w:t>genssteuern sowie die nicht mehr im vollen Umfang benötigten Gold</w:t>
        <w:softHyphen/>
        <w:t>reserven als Finanzierungs</w:t>
        <w:softHyphen/>
        <w:t xml:space="preserve">quellen zu erschließen. </w:t>
      </w:r>
    </w:p>
    <w:p>
      <w:pPr>
        <w:pStyle w:val="Textkrper3"/>
        <w:rPr>
          <w:rFonts w:cs="Arial"/>
          <w:bCs/>
          <w:sz w:val="22"/>
          <w:szCs w:val="24"/>
        </w:rPr>
      </w:pPr>
      <w:r>
        <w:rPr>
          <w:rFonts w:cs="Arial"/>
          <w:bCs/>
          <w:sz w:val="22"/>
          <w:szCs w:val="24"/>
        </w:rPr>
        <w:t>Der Bund muss sich an der Bildungsfinanzierung auch im vorschulischen und schulischen Bereich beteili</w:t>
        <w:softHyphen/>
        <w:t>gen.</w:t>
      </w:r>
    </w:p>
    <w:p>
      <w:pPr>
        <w:pStyle w:val="Normal"/>
        <w:jc w:val="both"/>
        <w:rPr>
          <w:rFonts w:ascii="Arial" w:hAnsi="Arial" w:cs="Arial"/>
          <w:bCs/>
          <w:color w:val="000000"/>
          <w:sz w:val="22"/>
        </w:rPr>
      </w:pPr>
      <w:r>
        <w:rPr>
          <w:rFonts w:cs="Arial" w:ascii="Arial" w:hAnsi="Arial"/>
          <w:bCs/>
          <w:color w:val="000000"/>
          <w:sz w:val="22"/>
        </w:rPr>
        <w:t>Privates finanzielles Engagement, insbesondere von Stiftungen und Fördervereinen, kann staatliche Ausga</w:t>
        <w:softHyphen/>
        <w:t>ben ergänzen aber nicht ersetzen. Zum Ausgleich von erheblichen Ungleich</w:t>
        <w:softHyphen/>
        <w:t>heiten durch ergänzende private Förderung wird der Staat geeignete Instrumente einsetzen.</w:t>
      </w:r>
    </w:p>
    <w:p>
      <w:pPr>
        <w:pStyle w:val="Textkrper3"/>
        <w:rPr>
          <w:rFonts w:ascii="Arial" w:hAnsi="Arial" w:cs="Arial"/>
          <w:bCs/>
          <w:color w:val="000000"/>
          <w:sz w:val="22"/>
        </w:rPr>
      </w:pPr>
      <w:r>
        <w:rPr>
          <w:rFonts w:cs="Arial"/>
          <w:bCs/>
          <w:color w:val="000000"/>
          <w:sz w:val="22"/>
        </w:rPr>
      </w:r>
    </w:p>
    <w:p>
      <w:pPr>
        <w:pStyle w:val="Textkrper3"/>
        <w:rPr>
          <w:rFonts w:cs="Arial"/>
          <w:sz w:val="22"/>
        </w:rPr>
      </w:pPr>
      <w:r>
        <w:rPr>
          <w:rFonts w:cs="Arial"/>
          <w:sz w:val="22"/>
        </w:rPr>
        <w:t>Es wird immer wieder die Forderung erhoben, dass neben der Bildungsfinanzierung durch den Staat auch die betroffenen Menschen sich finanziell an ihrer Bildung beteiligen. Dage</w:t>
        <w:softHyphen/>
        <w:t>gen spre</w:t>
        <w:softHyphen/>
        <w:t>chen Gründe der Gerech</w:t>
        <w:softHyphen/>
        <w:t>tigkeit und der Bildungsbeteiligung. Es sollen nicht nur jene zahlen, die unmittelbar betrof</w:t>
        <w:softHyphen/>
        <w:t>fen sind, also Kin</w:t>
        <w:softHyphen/>
        <w:t>der haben, sondern auch die Kinderlosen. Empirische Unter</w:t>
        <w:softHyphen/>
        <w:t>suchungen zeigen, dass die Erhebung von Bildungsgebühren (Kindertagesstätte, Schule, Hochschule) eine ab</w:t>
        <w:softHyphen/>
        <w:t>schreckende Wirkung auf bildungsferne Schichten ausübt. Der Hinweis auf Stipendien trägt nicht, da deren Umfang und Höhe jederzeit gesenkt wer</w:t>
        <w:softHyphen/>
        <w:t>den können, wie bei</w:t>
        <w:softHyphen/>
        <w:t xml:space="preserve">spielsweise der Umgang der Kohl-Regierung mit dem BAföG gezeigt ha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ine gute Erstausbildung ist die elementare Bedingung für die Gestaltung des eigenen Lebens und für die Weiterentwicklung der Gesellschaft. Sie darf nicht von der sozialen Herkunft abhän</w:t>
        <w:softHyphen/>
        <w:t>gig sei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Kapitel 4  Vorrang für frühe Erziehung und Bildung</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Der 1. Satz im 2. Absatz wird durch folgenden Text ersetzt:</w:t>
      </w:r>
    </w:p>
    <w:p>
      <w:pPr>
        <w:pStyle w:val="Normal"/>
        <w:jc w:val="both"/>
        <w:rPr>
          <w:rFonts w:ascii="Arial" w:hAnsi="Arial" w:cs="Arial"/>
          <w:sz w:val="22"/>
        </w:rPr>
      </w:pPr>
      <w:r>
        <w:rPr>
          <w:rFonts w:cs="Arial" w:ascii="Arial" w:hAnsi="Arial"/>
          <w:sz w:val="22"/>
        </w:rPr>
        <w:t>„</w:t>
      </w:r>
      <w:r>
        <w:rPr>
          <w:rFonts w:cs="Arial" w:ascii="Arial" w:hAnsi="Arial"/>
          <w:sz w:val="22"/>
        </w:rPr>
        <w:t>Die Unterfinanzierung der vorschulischen Bildung ist ebenso wie die der Grundschule vorran</w:t>
        <w:softHyphen/>
        <w:t>gig zu korrigieren. In Kindertagesstätten sollen keine Gebühren erhoben werden. Die Bedarfs</w:t>
        <w:softHyphen/>
        <w:t>prüfung für einen Platz in der Kita wird abgeschaff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Am Ende des Kapitels 4 ist folgender Spiegelstrich anzufügen:</w:t>
      </w:r>
    </w:p>
    <w:p>
      <w:pPr>
        <w:pStyle w:val="Normal"/>
        <w:jc w:val="both"/>
        <w:rPr>
          <w:rFonts w:ascii="Arial" w:hAnsi="Arial" w:cs="Arial"/>
          <w:sz w:val="22"/>
        </w:rPr>
      </w:pPr>
      <w:r>
        <w:rPr>
          <w:rFonts w:cs="Arial" w:ascii="Arial" w:hAnsi="Arial"/>
          <w:sz w:val="22"/>
        </w:rPr>
        <w:t>„</w:t>
      </w:r>
      <w:r>
        <w:rPr>
          <w:rFonts w:cs="Arial" w:ascii="Arial" w:hAnsi="Arial"/>
          <w:sz w:val="22"/>
        </w:rPr>
        <w:t>Kurzfristig wird das letzte Kindertagesstättenjahr, mittelfristig die gesamte Kita-Zeit beitragsfrei gestel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sz w:val="24"/>
        </w:rPr>
      </w:pPr>
      <w:r>
        <w:rPr>
          <w:sz w:val="24"/>
        </w:rPr>
        <w:t>Kapitel 5  Eine Schule für all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0"/>
        </w:rPr>
      </w:pPr>
      <w:r>
        <w:rPr>
          <w:rFonts w:cs="Arial" w:ascii="Arial" w:hAnsi="Arial"/>
          <w:i/>
          <w:iCs/>
          <w:sz w:val="20"/>
        </w:rPr>
        <w:t>Im 1. Satz des 1. Absatzes ist zu ersetzen:</w:t>
      </w:r>
    </w:p>
    <w:p>
      <w:pPr>
        <w:pStyle w:val="Normal"/>
        <w:jc w:val="both"/>
        <w:rPr>
          <w:rFonts w:ascii="Arial" w:hAnsi="Arial" w:cs="Arial"/>
          <w:sz w:val="22"/>
        </w:rPr>
      </w:pPr>
      <w:r>
        <w:rPr>
          <w:rFonts w:cs="Arial" w:ascii="Arial" w:hAnsi="Arial"/>
          <w:sz w:val="22"/>
        </w:rPr>
        <w:t>„</w:t>
      </w:r>
      <w:r>
        <w:rPr>
          <w:rFonts w:cs="Arial" w:ascii="Arial" w:hAnsi="Arial"/>
          <w:sz w:val="22"/>
        </w:rPr>
        <w:t>auch nach der Grundschule möglichst lange“ durch „bis zum Ende der Mittelstuf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Am Ende des 2. Absatzes ist folgender Satz einzufügen:</w:t>
      </w:r>
    </w:p>
    <w:p>
      <w:pPr>
        <w:pStyle w:val="Normal"/>
        <w:jc w:val="both"/>
        <w:rPr>
          <w:rFonts w:ascii="Arial" w:hAnsi="Arial" w:cs="Arial"/>
          <w:sz w:val="22"/>
        </w:rPr>
      </w:pPr>
      <w:r>
        <w:rPr>
          <w:rFonts w:cs="Arial" w:ascii="Arial" w:hAnsi="Arial"/>
          <w:sz w:val="22"/>
        </w:rPr>
        <w:t>„</w:t>
      </w:r>
      <w:r>
        <w:rPr>
          <w:rFonts w:cs="Arial" w:ascii="Arial" w:hAnsi="Arial"/>
          <w:sz w:val="22"/>
        </w:rPr>
        <w:t>Die Lernmittelfreiheit wird wieder eingeführ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Nach dem 6. Absatz ist folgender Satz einzufügen:</w:t>
      </w:r>
    </w:p>
    <w:p>
      <w:pPr>
        <w:pStyle w:val="Normal"/>
        <w:jc w:val="both"/>
        <w:rPr>
          <w:rFonts w:ascii="Arial" w:hAnsi="Arial" w:cs="Arial"/>
          <w:sz w:val="22"/>
        </w:rPr>
      </w:pPr>
      <w:r>
        <w:rPr>
          <w:rFonts w:cs="Arial" w:ascii="Arial" w:hAnsi="Arial"/>
          <w:sz w:val="22"/>
        </w:rPr>
        <w:t>„</w:t>
      </w:r>
      <w:r>
        <w:rPr>
          <w:rFonts w:cs="Arial" w:ascii="Arial" w:hAnsi="Arial"/>
          <w:sz w:val="22"/>
        </w:rPr>
        <w:t>Staatliche Bildungseinrichtungen müssen so finanziert und qualitativ gesichert sein, dass freie Ein</w:t>
        <w:softHyphen/>
        <w:t>richtun</w:t>
        <w:softHyphen/>
        <w:t>gen nicht als Fluchtort genutzt werden. Bei Privatschulen ist auf eine grundgesetz</w:t>
        <w:softHyphen/>
        <w:t>konforme (GG Art. 7, Abs. 4) Höhe des Schul</w:t>
        <w:softHyphen/>
        <w:t>geldes zu achten. Gegebenenfalls ist die Geneh</w:t>
        <w:softHyphen/>
        <w:t>migung zu verweigern bzw. zu widerruf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Im letzten Absatz des Kapitels 5 wird folgender Spiegelstrich zugefügt:</w:t>
      </w:r>
    </w:p>
    <w:p>
      <w:pPr>
        <w:pStyle w:val="Normal"/>
        <w:jc w:val="both"/>
        <w:rPr>
          <w:rFonts w:ascii="Arial" w:hAnsi="Arial" w:cs="Arial"/>
          <w:sz w:val="22"/>
        </w:rPr>
      </w:pPr>
      <w:r>
        <w:rPr>
          <w:rFonts w:cs="Arial" w:ascii="Arial" w:hAnsi="Arial"/>
          <w:sz w:val="22"/>
        </w:rPr>
        <w:t>Erste Schritte zum Umbau des Schulsystems zu einer „Schule für alle“ durch Stärkung integra</w:t>
        <w:softHyphen/>
        <w:t>tiver Strukturen, durch Verzicht auf weitere Einrichtung grundständiger Gymnasien bzw. Klas</w:t>
        <w:softHyphen/>
        <w:t>sen und durch Fortführung der Europa-Grundschulklassen in der Mittelstufe als Gesamtschul</w:t>
        <w:softHyphen/>
        <w:t>kla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sz w:val="24"/>
        </w:rPr>
      </w:pPr>
      <w:r>
        <w:rPr>
          <w:sz w:val="24"/>
        </w:rPr>
        <w:t>Kapitel 7  Reform der beruflichen Bildung</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0"/>
        </w:rPr>
      </w:pPr>
      <w:r>
        <w:rPr>
          <w:rFonts w:cs="Arial" w:ascii="Arial" w:hAnsi="Arial"/>
          <w:i/>
          <w:iCs/>
          <w:sz w:val="20"/>
        </w:rPr>
        <w:t>Das Kapitel 7 wird durch folgenden Text ersetzt (Kapitel 7 der Ursprungsfassung des Fachausschus</w:t>
        <w:softHyphen/>
        <w:t>ses):</w:t>
      </w:r>
    </w:p>
    <w:p>
      <w:pPr>
        <w:pStyle w:val="Heading2"/>
        <w:jc w:val="both"/>
        <w:rPr>
          <w:sz w:val="22"/>
        </w:rPr>
      </w:pPr>
      <w:r>
        <w:rPr>
          <w:sz w:val="22"/>
        </w:rPr>
        <w:t>„</w:t>
      </w:r>
      <w:r>
        <w:rPr>
          <w:sz w:val="22"/>
        </w:rPr>
        <w:t>7.  Reform der beruflichen Bildung</w:t>
      </w:r>
    </w:p>
    <w:p>
      <w:pPr>
        <w:pStyle w:val="Textkrper3"/>
        <w:rPr>
          <w:sz w:val="22"/>
          <w:szCs w:val="24"/>
        </w:rPr>
      </w:pPr>
      <w:r>
        <w:rPr>
          <w:sz w:val="22"/>
          <w:szCs w:val="24"/>
        </w:rPr>
        <w:t>Alle Jugendlichen haben einen Anspruch auf eine qualifizierende Ausbildung im dualen Sys</w:t>
        <w:softHyphen/>
        <w:t>tem, in außer</w:t>
        <w:softHyphen/>
        <w:t xml:space="preserve">betrieblichen oder vollschulischen Ausbildungsgängen. </w:t>
      </w:r>
    </w:p>
    <w:p>
      <w:pPr>
        <w:pStyle w:val="Textkrper2"/>
        <w:jc w:val="both"/>
        <w:rPr>
          <w:rFonts w:ascii="Arial" w:hAnsi="Arial" w:cs="Arial"/>
          <w:b w:val="false"/>
          <w:b w:val="false"/>
          <w:bCs w:val="false"/>
          <w:color w:val="000000"/>
          <w:sz w:val="22"/>
        </w:rPr>
      </w:pPr>
      <w:r>
        <w:rPr>
          <w:rFonts w:cs="Arial" w:ascii="Arial" w:hAnsi="Arial"/>
          <w:b w:val="false"/>
          <w:bCs w:val="false"/>
          <w:color w:val="000000"/>
          <w:sz w:val="22"/>
        </w:rPr>
        <w:t>Eine grundlegende Reform des beruflichen Bildungswesens in Deutschland muss umgehend begin</w:t>
        <w:softHyphen/>
        <w:t xml:space="preserve">nen. </w:t>
      </w:r>
    </w:p>
    <w:p>
      <w:pPr>
        <w:pStyle w:val="Textkrper3"/>
        <w:rPr>
          <w:sz w:val="22"/>
          <w:szCs w:val="24"/>
        </w:rPr>
      </w:pPr>
      <w:r>
        <w:rPr>
          <w:sz w:val="22"/>
          <w:szCs w:val="24"/>
        </w:rPr>
        <w:t>Eine Ausbildungsabgabe der Wirtschaft ist sinnvoll, soweit es ein erster Schritt zu einem nati</w:t>
        <w:softHyphen/>
        <w:t>onalen Bil</w:t>
        <w:softHyphen/>
        <w:t>dungsfonds ist.</w:t>
      </w:r>
    </w:p>
    <w:p>
      <w:pPr>
        <w:pStyle w:val="Normal"/>
        <w:jc w:val="both"/>
        <w:rPr>
          <w:rFonts w:ascii="Arial" w:hAnsi="Arial" w:cs="Arial"/>
          <w:color w:val="000000"/>
          <w:sz w:val="22"/>
          <w:szCs w:val="24"/>
        </w:rPr>
      </w:pPr>
      <w:r>
        <w:rPr>
          <w:rFonts w:cs="Arial" w:ascii="Arial" w:hAnsi="Arial"/>
          <w:color w:val="000000"/>
          <w:sz w:val="22"/>
          <w:szCs w:val="24"/>
        </w:rPr>
      </w:r>
    </w:p>
    <w:p>
      <w:pPr>
        <w:pStyle w:val="Textkrper3"/>
        <w:rPr>
          <w:rFonts w:cs="Arial"/>
          <w:sz w:val="22"/>
        </w:rPr>
      </w:pPr>
      <w:r>
        <w:rPr>
          <w:rFonts w:cs="Arial"/>
          <w:sz w:val="22"/>
        </w:rPr>
        <w:t>Die bildungspolitischen Reformdiskussionen konzentrieren sich in Deutschland vorrangig auf die Schulen und Hochschulen und vernachlässigen die berufliche Bildung. Ein dramatischer Rückgang an Ausbildungs</w:t>
        <w:softHyphen/>
        <w:t>plätzen und ein Verdrängungswettbewerb kennzeichnen die Lage.</w:t>
      </w:r>
    </w:p>
    <w:p>
      <w:pPr>
        <w:pStyle w:val="Textkrper3"/>
        <w:rPr>
          <w:rFonts w:cs="Arial"/>
          <w:sz w:val="22"/>
          <w:szCs w:val="24"/>
        </w:rPr>
      </w:pPr>
      <w:r>
        <w:rPr>
          <w:rFonts w:cs="Arial"/>
          <w:sz w:val="22"/>
          <w:szCs w:val="24"/>
        </w:rPr>
        <w:t>Von den Schulabgänger/innen ohne Abitur gehen in Berlin ca. 50% in sog. Warteschleifen (Angebote der Arbeitsagenturen und an berufsbildenden Schulen), die zu keinem anerkannten Abschluss führen. Ange</w:t>
        <w:softHyphen/>
        <w:t>sichts der deutlichen Rückentwicklung von Ausbildungsplätzen im dua</w:t>
        <w:softHyphen/>
        <w:t>len System in den letzten 10 Jahren sind verstärkt vollschulische Angebote für die Berufsaus</w:t>
        <w:softHyphen/>
        <w:t>bildung in anerkannten Ausbil</w:t>
        <w:softHyphen/>
        <w:t>dungsberufen zu ent</w:t>
        <w:softHyphen/>
        <w:t xml:space="preserve">wickeln. </w:t>
      </w:r>
    </w:p>
    <w:p>
      <w:pPr>
        <w:pStyle w:val="TextBody"/>
        <w:rPr>
          <w:rFonts w:cs="Arial"/>
          <w:i w:val="false"/>
          <w:i w:val="false"/>
          <w:iCs w:val="false"/>
          <w:sz w:val="22"/>
          <w:szCs w:val="24"/>
        </w:rPr>
      </w:pPr>
      <w:r>
        <w:rPr>
          <w:rFonts w:cs="Arial"/>
          <w:i w:val="false"/>
          <w:iCs w:val="false"/>
          <w:sz w:val="22"/>
          <w:szCs w:val="24"/>
        </w:rPr>
      </w:r>
    </w:p>
    <w:p>
      <w:pPr>
        <w:pStyle w:val="TextBody"/>
        <w:rPr>
          <w:rFonts w:cs="Arial"/>
          <w:i w:val="false"/>
          <w:i w:val="false"/>
          <w:iCs w:val="false"/>
          <w:sz w:val="22"/>
        </w:rPr>
      </w:pPr>
      <w:r>
        <w:rPr>
          <w:rFonts w:cs="Arial"/>
          <w:i w:val="false"/>
          <w:iCs w:val="false"/>
          <w:sz w:val="22"/>
        </w:rPr>
        <w:t>Die gespaltene rechtliche Zuständigkeit für die Berufsbildung bei Bund, Ländern und Sozial</w:t>
        <w:softHyphen/>
        <w:t>partnern gefähr</w:t>
        <w:softHyphen/>
        <w:t>det zunehmend den Bestand des gesamten Bildungsgebäudes und behindert eine wirksame Reform mit dem Ziel einer Durchlässigkeit zwischen allgemeiner und beruflicher Bildung Das beste</w:t>
        <w:softHyphen/>
        <w:t>hende System ist zudem nur eingeschränkt mit den laufenden Reformen auf EU-Ebene (Kopenhagen-Prozess) vereinbar. Die Schweiz hat 2004 bei vergleichbarer Tradition einer dualen Berufsausbildung und föderaler Staatsstruktur ein umfassendes neues Berufsbil</w:t>
        <w:softHyphen/>
        <w:t xml:space="preserve">dungsgesetz geschaffen. </w:t>
      </w:r>
    </w:p>
    <w:p>
      <w:pPr>
        <w:pStyle w:val="TextBody"/>
        <w:rPr>
          <w:rFonts w:cs="Arial"/>
          <w:i w:val="false"/>
          <w:i w:val="false"/>
          <w:iCs w:val="false"/>
          <w:sz w:val="22"/>
        </w:rPr>
      </w:pPr>
      <w:r>
        <w:rPr>
          <w:rFonts w:cs="Arial"/>
          <w:i w:val="false"/>
          <w:iCs w:val="false"/>
          <w:sz w:val="22"/>
        </w:rPr>
      </w:r>
    </w:p>
    <w:p>
      <w:pPr>
        <w:pStyle w:val="Normal"/>
        <w:jc w:val="both"/>
        <w:rPr>
          <w:rFonts w:ascii="Arial" w:hAnsi="Arial" w:cs="Arial"/>
          <w:color w:val="000000"/>
          <w:spacing w:val="6"/>
          <w:sz w:val="22"/>
        </w:rPr>
      </w:pPr>
      <w:r>
        <w:rPr>
          <w:rFonts w:cs="Arial" w:ascii="Arial" w:hAnsi="Arial"/>
          <w:color w:val="000000"/>
          <w:sz w:val="22"/>
        </w:rPr>
        <w:t>Finanziell ist die Wirtschaft an den Aus</w:t>
        <w:softHyphen/>
        <w:t>bildungskosten auch dann zu beteiligen, wenn sie sich weit</w:t>
        <w:softHyphen/>
        <w:t>gehend oder vollständig aus dem dualen Sys</w:t>
        <w:softHyphen/>
        <w:t>tem zurückzieht. Hierzu ist wie in anderen europäischen Staaten ein Ausbildungsfonds, der durch Abga</w:t>
        <w:softHyphen/>
        <w:t>ben der Firmen mitfinanziert wird, ein geeignetes Instrument. Im Zusam</w:t>
        <w:softHyphen/>
        <w:t>menhang einer Neuordnung der Finanzierung muss auch das Problem gelöst werden, dass in der berufli</w:t>
        <w:softHyphen/>
        <w:t>chen Erstausbildung außerhalb des dualen Sys</w:t>
        <w:softHyphen/>
        <w:t>tems z.B. für Sozial- und Gesundheitsberufe, gemeinnützige und kommerzielle Schulen hohe Gebühren verlangen (bis zu 2000 Euro pro Jahr). Soweit es sich um öffent</w:t>
        <w:softHyphen/>
        <w:t>liche und gemeinnüt</w:t>
        <w:softHyphen/>
        <w:t>zige Träger (z.B. Kran</w:t>
        <w:softHyphen/>
        <w:t>kenhäuser) han</w:t>
        <w:softHyphen/>
        <w:t>delt, sind die Gebühren abzuschaffen. Mittel</w:t>
        <w:softHyphen/>
        <w:t>fristig sollte ein konkurrierendes Angebot zu kommerziel</w:t>
        <w:softHyphen/>
        <w:t>len Trägern entwickelt werden.“</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sz w:val="22"/>
        </w:rPr>
      </w:pPr>
      <w:r>
        <w:rPr>
          <w:rFonts w:cs="Arial" w:ascii="Arial" w:hAnsi="Arial"/>
          <w:sz w:val="22"/>
        </w:rPr>
      </w:r>
    </w:p>
    <w:p>
      <w:pPr>
        <w:pStyle w:val="Heading2"/>
        <w:jc w:val="both"/>
        <w:rPr>
          <w:sz w:val="24"/>
        </w:rPr>
      </w:pPr>
      <w:r>
        <w:rPr>
          <w:sz w:val="24"/>
        </w:rPr>
        <w:t>Kapitel 8  Hochschulen stärken – Studierende fördern</w:t>
      </w:r>
    </w:p>
    <w:p>
      <w:pPr>
        <w:pStyle w:val="Heading4"/>
        <w:rPr>
          <w:sz w:val="22"/>
        </w:rPr>
      </w:pPr>
      <w:r>
        <w:rPr>
          <w:sz w:val="22"/>
        </w:rPr>
      </w:r>
    </w:p>
    <w:p>
      <w:pPr>
        <w:pStyle w:val="Heading4"/>
        <w:rPr>
          <w:sz w:val="20"/>
        </w:rPr>
      </w:pPr>
      <w:r>
        <w:rPr>
          <w:sz w:val="20"/>
        </w:rPr>
        <w:t>Die Überschrift des Kapitels 8 ist wie folgt zu ändern:</w:t>
      </w:r>
    </w:p>
    <w:p>
      <w:pPr>
        <w:pStyle w:val="Heading4"/>
        <w:rPr>
          <w:i w:val="false"/>
          <w:i w:val="false"/>
          <w:iCs w:val="false"/>
          <w:sz w:val="22"/>
        </w:rPr>
      </w:pPr>
      <w:r>
        <w:rPr>
          <w:i w:val="false"/>
          <w:iCs w:val="false"/>
          <w:sz w:val="22"/>
        </w:rPr>
        <w:t>„</w:t>
      </w:r>
      <w:r>
        <w:rPr>
          <w:i w:val="false"/>
          <w:iCs w:val="false"/>
          <w:sz w:val="22"/>
        </w:rPr>
        <w:t>Hochschulen stärken und offen halt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0"/>
        </w:rPr>
      </w:pPr>
      <w:r>
        <w:rPr>
          <w:rFonts w:cs="Arial" w:ascii="Arial" w:hAnsi="Arial"/>
          <w:i/>
          <w:iCs/>
          <w:sz w:val="20"/>
        </w:rPr>
        <w:t>Im 1. Absatz wird der letzte Satz durch folgende Sätze ersetzt:</w:t>
      </w:r>
    </w:p>
    <w:p>
      <w:pPr>
        <w:pStyle w:val="Normal"/>
        <w:jc w:val="both"/>
        <w:rPr>
          <w:rFonts w:ascii="Arial" w:hAnsi="Arial" w:cs="Arial"/>
          <w:sz w:val="22"/>
        </w:rPr>
      </w:pPr>
      <w:r>
        <w:rPr>
          <w:rFonts w:cs="Arial" w:ascii="Arial" w:hAnsi="Arial"/>
          <w:sz w:val="22"/>
        </w:rPr>
        <w:t>„</w:t>
      </w:r>
      <w:r>
        <w:rPr>
          <w:rFonts w:cs="Arial" w:ascii="Arial" w:hAnsi="Arial"/>
          <w:sz w:val="22"/>
        </w:rPr>
        <w:t xml:space="preserve">Da die Zahl der Studienberechtigten in Deutschland in den nächsten Jahren um etwa 15% steigen wird, müssen die Hochschulen entsprechend ausgestattet werden. Dabei sollen die Fachhochschulen vorrangig ausgebaut werden. Berlin muss als Hauptstadt mehr Studienplätze bereithalten, als es für die eigenen Landeskinder erforderlich ist. Mittelfristig soll daher eine Zahl von 100.000 ausfinanzierten Studienplätzen wieder hergestellt werden.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Am Ende des 2. Absatzes wird folgender Satz angefügt:</w:t>
      </w:r>
    </w:p>
    <w:p>
      <w:pPr>
        <w:pStyle w:val="Normal"/>
        <w:jc w:val="both"/>
        <w:rPr>
          <w:rFonts w:ascii="Arial" w:hAnsi="Arial" w:cs="Arial"/>
          <w:sz w:val="22"/>
        </w:rPr>
      </w:pPr>
      <w:r>
        <w:rPr>
          <w:rFonts w:cs="Arial" w:ascii="Arial" w:hAnsi="Arial"/>
          <w:sz w:val="22"/>
        </w:rPr>
        <w:t>„</w:t>
      </w:r>
      <w:r>
        <w:rPr>
          <w:rFonts w:cs="Arial" w:ascii="Arial" w:hAnsi="Arial"/>
          <w:sz w:val="22"/>
        </w:rPr>
        <w:t>Die Studierenden sollen nach dem erfolgreichen Abschluss des Bachelor-Studiums frei wählen kön</w:t>
        <w:softHyphen/>
        <w:t>nen, ob sie in das Master-Studium gehen oder eine Berufstätigkeit aufnehme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rPr>
      </w:pPr>
      <w:r>
        <w:rPr>
          <w:rFonts w:cs="Arial" w:ascii="Arial" w:hAnsi="Arial"/>
          <w:i/>
          <w:iCs/>
          <w:sz w:val="20"/>
        </w:rPr>
        <w:t>Im 3. Absatz wird folgender Satz angefügt:</w:t>
      </w:r>
    </w:p>
    <w:p>
      <w:pPr>
        <w:pStyle w:val="Normal"/>
        <w:jc w:val="both"/>
        <w:rPr>
          <w:rFonts w:ascii="Arial" w:hAnsi="Arial" w:cs="Arial"/>
          <w:sz w:val="22"/>
        </w:rPr>
      </w:pPr>
      <w:r>
        <w:rPr>
          <w:rFonts w:cs="Arial" w:ascii="Arial" w:hAnsi="Arial"/>
          <w:sz w:val="22"/>
        </w:rPr>
        <w:t>„</w:t>
      </w:r>
      <w:r>
        <w:rPr>
          <w:rFonts w:cs="Arial" w:ascii="Arial" w:hAnsi="Arial"/>
          <w:sz w:val="22"/>
        </w:rPr>
        <w:t>Private Hochschulen werden nicht finanziell durch den Staat geförd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rPr>
      </w:pPr>
      <w:r>
        <w:rPr>
          <w:rFonts w:cs="Arial" w:ascii="Arial" w:hAnsi="Arial"/>
        </w:rPr>
        <w:t>Kapitel 9  (neu)</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0"/>
        </w:rPr>
      </w:pPr>
      <w:r>
        <w:rPr>
          <w:rFonts w:cs="Arial" w:ascii="Arial" w:hAnsi="Arial"/>
          <w:i/>
          <w:iCs/>
          <w:sz w:val="20"/>
        </w:rPr>
        <w:t>Es wird folgendes neue Kapitel 9 eingefügt (Kapitel 9 der Ursprungsfassung des Fach</w:t>
        <w:softHyphen/>
        <w:t xml:space="preserve">ausschusses). </w:t>
      </w:r>
    </w:p>
    <w:p>
      <w:pPr>
        <w:pStyle w:val="Normal"/>
        <w:jc w:val="both"/>
        <w:rPr>
          <w:rFonts w:ascii="Arial" w:hAnsi="Arial" w:cs="Arial"/>
          <w:i/>
          <w:i/>
          <w:iCs/>
          <w:sz w:val="20"/>
        </w:rPr>
      </w:pPr>
      <w:r>
        <w:rPr>
          <w:rFonts w:cs="Arial" w:ascii="Arial" w:hAnsi="Arial"/>
          <w:i/>
          <w:iCs/>
          <w:sz w:val="20"/>
        </w:rPr>
        <w:t>Der 4. Absatz im Kapitel 8 ist entsprechend zu streichen und Kapitel 9 wird zu Kapitel 10.</w:t>
      </w:r>
    </w:p>
    <w:p>
      <w:pPr>
        <w:pStyle w:val="Heading2"/>
        <w:jc w:val="both"/>
        <w:rPr>
          <w:sz w:val="22"/>
        </w:rPr>
      </w:pPr>
      <w:r>
        <w:rPr>
          <w:sz w:val="22"/>
        </w:rPr>
        <w:t>„</w:t>
      </w:r>
      <w:r>
        <w:rPr>
          <w:sz w:val="22"/>
        </w:rPr>
        <w:t>9.  Ausbildung absichern</w:t>
      </w:r>
    </w:p>
    <w:p>
      <w:pPr>
        <w:pStyle w:val="Normal"/>
        <w:jc w:val="both"/>
        <w:rPr>
          <w:rFonts w:ascii="Arial" w:hAnsi="Arial" w:cs="Arial"/>
          <w:color w:val="000000"/>
          <w:sz w:val="22"/>
        </w:rPr>
      </w:pPr>
      <w:r>
        <w:rPr>
          <w:rFonts w:cs="Arial" w:ascii="Arial" w:hAnsi="Arial"/>
          <w:color w:val="000000"/>
          <w:sz w:val="22"/>
        </w:rPr>
        <w:t>Die Sicherung des Lebensunterhalts ist neben der Gebührenfreiheit für die Erstausbildung die zweite Säule individueller Bildungsförderung durch den Staat.</w:t>
      </w:r>
    </w:p>
    <w:p>
      <w:pPr>
        <w:pStyle w:val="Normal"/>
        <w:jc w:val="both"/>
        <w:rPr>
          <w:rFonts w:ascii="Arial" w:hAnsi="Arial" w:cs="Arial"/>
          <w:color w:val="000000"/>
          <w:sz w:val="22"/>
        </w:rPr>
      </w:pPr>
      <w:r>
        <w:rPr>
          <w:rFonts w:cs="Arial" w:ascii="Arial" w:hAnsi="Arial"/>
          <w:color w:val="000000"/>
          <w:sz w:val="22"/>
        </w:rPr>
        <w:t>Die Ausbildungsförderung wird zu einer elternunabhängigen Förderung ausge</w:t>
        <w:softHyphen/>
        <w:t>baut, die direkt an die volljäh</w:t>
        <w:softHyphen/>
        <w:t xml:space="preserve">rigen Lernenden ausgezahlt wird. </w:t>
      </w:r>
    </w:p>
    <w:p>
      <w:pPr>
        <w:pStyle w:val="TextBody"/>
        <w:rPr>
          <w:rFonts w:ascii="Arial" w:hAnsi="Arial" w:cs="Arial"/>
          <w:i w:val="false"/>
          <w:i w:val="false"/>
          <w:iCs w:val="false"/>
          <w:color w:val="000000"/>
          <w:sz w:val="22"/>
        </w:rPr>
      </w:pPr>
      <w:r>
        <w:rPr>
          <w:rFonts w:cs="Arial"/>
          <w:i w:val="false"/>
          <w:iCs w:val="false"/>
          <w:color w:val="000000"/>
          <w:sz w:val="22"/>
        </w:rPr>
      </w:r>
    </w:p>
    <w:p>
      <w:pPr>
        <w:pStyle w:val="TextBody"/>
        <w:rPr>
          <w:i w:val="false"/>
          <w:i w:val="false"/>
          <w:iCs w:val="false"/>
          <w:sz w:val="22"/>
        </w:rPr>
      </w:pPr>
      <w:r>
        <w:rPr>
          <w:i w:val="false"/>
          <w:iCs w:val="false"/>
          <w:sz w:val="22"/>
        </w:rPr>
        <w:t>Die Finanzierung des Lebensunterhalts während der Ausbildung ist für viele eine starke Belas</w:t>
        <w:softHyphen/>
        <w:t>tung, selbst für Mittelschichten. In sozial schwachen Familien beinträchtigt sie die Bereit</w:t>
        <w:softHyphen/>
        <w:t>schaft zu weiter</w:t>
        <w:softHyphen/>
        <w:t>führender Bildung.</w:t>
      </w:r>
    </w:p>
    <w:p>
      <w:pPr>
        <w:pStyle w:val="TextBody"/>
        <w:rPr>
          <w:i w:val="false"/>
          <w:i w:val="false"/>
          <w:iCs w:val="false"/>
          <w:sz w:val="22"/>
        </w:rPr>
      </w:pPr>
      <w:r>
        <w:rPr>
          <w:i w:val="false"/>
          <w:iCs w:val="false"/>
          <w:sz w:val="22"/>
        </w:rPr>
        <w:t>Wir wollen, dass die Teilnahme an Bildungsgängen nach der Mittelstufe (an Schulen, berufli</w:t>
        <w:softHyphen/>
        <w:t>chen Ein</w:t>
        <w:softHyphen/>
        <w:t>richtun</w:t>
        <w:softHyphen/>
        <w:t>gen und Hochschulen) immer weniger von der sozialen Herkunft abhängt. Dabei ist für die Zukunft wichtig, dass die Betroffenen spätestens mit der Volljährigkeit direkt - und nicht nur indirekt über ihre Familien - ent</w:t>
        <w:softHyphen/>
        <w:t>sprechende gesetzliche Ansprüche erwerben. Entspre</w:t>
        <w:softHyphen/>
        <w:t>chend dem Vorschlag des Deutschen Studentenwerks soll die Förderung mit Hilfe von drei Kör</w:t>
        <w:softHyphen/>
        <w:t xml:space="preserve">ben erfolgen: </w:t>
      </w:r>
    </w:p>
    <w:p>
      <w:pPr>
        <w:pStyle w:val="TextBody"/>
        <w:rPr>
          <w:i w:val="false"/>
          <w:i w:val="false"/>
          <w:iCs w:val="false"/>
          <w:sz w:val="22"/>
        </w:rPr>
      </w:pPr>
      <w:r>
        <w:rPr>
          <w:i w:val="false"/>
          <w:iCs w:val="false"/>
          <w:sz w:val="22"/>
        </w:rPr>
        <w:t>Korb 1: Eine staatliche Sockelförderung des Lebensunterhalts für alle ergibt sich aus dem Kin</w:t>
        <w:softHyphen/>
        <w:t xml:space="preserve">dergeld und bisherigen steuerlichen Vergünstigungen und Freibeträgen. </w:t>
      </w:r>
    </w:p>
    <w:p>
      <w:pPr>
        <w:pStyle w:val="TextBody"/>
        <w:rPr>
          <w:i w:val="false"/>
          <w:i w:val="false"/>
          <w:iCs w:val="false"/>
          <w:sz w:val="22"/>
        </w:rPr>
      </w:pPr>
      <w:r>
        <w:rPr>
          <w:i w:val="false"/>
          <w:iCs w:val="false"/>
          <w:sz w:val="22"/>
        </w:rPr>
        <w:t>Korb 2: Die weitere staatliche Förderung richtet sich wie bisher nach sozialer Bedürftigkeit.</w:t>
      </w:r>
    </w:p>
    <w:p>
      <w:pPr>
        <w:pStyle w:val="TextBody"/>
        <w:rPr>
          <w:i w:val="false"/>
          <w:i w:val="false"/>
          <w:iCs w:val="false"/>
          <w:sz w:val="22"/>
        </w:rPr>
      </w:pPr>
      <w:r>
        <w:rPr>
          <w:i w:val="false"/>
          <w:iCs w:val="false"/>
          <w:sz w:val="22"/>
        </w:rPr>
        <w:t>Korb 3: Eine Abschluss-Förderung kann durch Darlehen finanziert werden.</w:t>
      </w:r>
    </w:p>
    <w:p>
      <w:pPr>
        <w:pStyle w:val="Normal"/>
        <w:jc w:val="both"/>
        <w:rPr>
          <w:rFonts w:ascii="Arial" w:hAnsi="Arial" w:cs="Arial"/>
          <w:i/>
          <w:i/>
          <w:iCs/>
          <w:color w:val="000000"/>
          <w:sz w:val="22"/>
        </w:rPr>
      </w:pPr>
      <w:r>
        <w:rPr>
          <w:rFonts w:cs="Arial" w:ascii="Arial" w:hAnsi="Arial"/>
          <w:i/>
          <w:iCs/>
          <w:color w:val="000000"/>
          <w:sz w:val="22"/>
        </w:rPr>
      </w:r>
    </w:p>
    <w:p>
      <w:pPr>
        <w:pStyle w:val="TextBody"/>
        <w:rPr>
          <w:i w:val="false"/>
          <w:i w:val="false"/>
          <w:iCs w:val="false"/>
          <w:sz w:val="22"/>
        </w:rPr>
      </w:pPr>
      <w:r>
        <w:rPr>
          <w:i w:val="false"/>
          <w:iCs w:val="false"/>
          <w:sz w:val="22"/>
        </w:rPr>
        <w:t>Die rot-grüne Bundesregierung hat das unter der CDU vernachlässigte BAföG erheblich refor</w:t>
        <w:softHyphen/>
        <w:t>miert und aus</w:t>
        <w:softHyphen/>
        <w:t>gebaut. Dabei ist die Umstellung auf eine elternunabhängige Förderung wegen der Auswirkungen auf die Eigen</w:t>
        <w:softHyphen/>
        <w:t>heimfinanzierung nur unvollständig - ohne Korb 1 - umgesetzt worden. Die neuere Dis</w:t>
        <w:softHyphen/>
        <w:t>kussion über Sub</w:t>
        <w:softHyphen/>
        <w:t>ventionsabbau macht den Weg frei für eine Korrektur der Ausbildungsförderung.“</w:t>
      </w:r>
    </w:p>
    <w:p>
      <w:pPr>
        <w:pStyle w:val="TextBody"/>
        <w:rPr>
          <w:i w:val="false"/>
          <w:i w:val="false"/>
          <w:iCs w:val="false"/>
          <w:sz w:val="22"/>
        </w:rPr>
      </w:pPr>
      <w:r>
        <w:rPr>
          <w:i w:val="false"/>
          <w:iCs w:val="false"/>
          <w:sz w:val="22"/>
        </w:rPr>
      </w:r>
    </w:p>
    <w:sectPr>
      <w:headerReference w:type="default" r:id="rId2"/>
      <w:type w:val="nextPage"/>
      <w:pgSz w:w="11906" w:h="16838"/>
      <w:pgMar w:left="1304" w:right="1247"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7502"/>
      <w:gridCol w:w="1993"/>
    </w:tblGrid>
    <w:tr>
      <w:trPr/>
      <w:tc>
        <w:tcPr>
          <w:tcW w:w="7502" w:type="dxa"/>
          <w:tcBorders>
            <w:bottom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G Wissenschaft: Änderungsanträge zum Leitantrag des LV vom 31.1.2005</w:t>
          </w:r>
        </w:p>
      </w:tc>
      <w:tc>
        <w:tcPr>
          <w:tcW w:w="1993" w:type="dxa"/>
          <w:tcBorders>
            <w:bottom w:val="single" w:sz="4" w:space="0" w:color="000000"/>
          </w:tcBorders>
        </w:tcPr>
        <w:p>
          <w:pPr>
            <w:pStyle w:val="Normal"/>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4</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color w:val="000000"/>
      <w:sz w:val="20"/>
      <w:szCs w:val="20"/>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7:00Z</dcterms:created>
  <dc:creator>Peter Schuster</dc:creator>
  <dc:description/>
  <dc:language>en-US</dc:language>
  <cp:lastModifiedBy>Peter Schuster</cp:lastModifiedBy>
  <cp:lastPrinted>2005-02-15T13:09:00Z</cp:lastPrinted>
  <dcterms:modified xsi:type="dcterms:W3CDTF">2005-02-15T12:32:00Z</dcterms:modified>
  <cp:revision>8</cp:revision>
  <dc:subject/>
  <dc:title>Vorschläge für Änderungsanträge, die sich aus der Stellungnahme des Fachausschusses „Stadt des Wissens“ für den Leitantrag des</dc:title>
</cp:coreProperties>
</file>